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952, sub-§2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2-A.  Casino-style gambling.</w:t>
      </w:r>
      <w:r>
        <w:rPr>
          <w:u w:val="single"/>
        </w:rPr>
        <w:t xml:space="preserve"> "Casino-style gambling" means gambling conducted by a person, corporation, group or other entity as a for-profit business that includes games such as blackjack or roulette, slot machines and video lotte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954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954-A.  Casino-style gambling authoriz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ny individual, group, organization or corporation may be licensed to conduct casino-style gambling without regard to race, creed, color or place of national origin of the individual, group, organization or corpo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Contingent effective date.</w:t>
      </w:r>
      <w:r>
        <w:rPr/>
        <w:t xml:space="preserve">  This Act takes effect only if casino-style gambling in this State is authorized for any individual, group, organization or corpo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if the operation of a casino is authorized in the State, any individual, group, organization or corporation may be licensed to conduct casino-style gambling without regard to race, creed, color or place of national origi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3 (LR: 1398 item 01) Unofficial Document created 02-06-2003 - 10:12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12:00Z</dcterms:created>
  <dc:creator>xx</dc:creator>
  <dc:description/>
  <dc:language>en-US</dc:language>
  <cp:lastModifiedBy>xx</cp:lastModifiedBy>
  <dcterms:modified xsi:type="dcterms:W3CDTF">2003-02-06T15:12:00Z</dcterms:modified>
  <cp:revision>1</cp:revision>
  <dc:subject/>
  <dc:title>Bill Draft Document_</dc:title>
</cp:coreProperties>
</file>