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VIII, Part First,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Section 1.  Legislature shall require towns to support public schools; duty of Legislature.  </w:t>
      </w:r>
      <w:r>
        <w:rPr/>
        <w:t>A general diffusion of the advantages of education being essential to the preservation of the rights and liberties of the people; to promote this important object, the Legislature are authorized, and it shall be their duty to require, the several towns to make suitable provision</w:t>
      </w:r>
      <w:r>
        <w:rPr>
          <w:strike/>
        </w:rPr>
        <w:t>, at their own expense,</w:t>
      </w:r>
      <w:r>
        <w:rPr/>
        <w:t xml:space="preserve"> for the support and maintenance of public schools; and it shall further be their duty to encourage and suitably endow, from time to time, as the circumstances of the people may authorize, all academies, colleges and seminaries of learning within the State; provided, that no donation, grant or endowment shall at any time be made by the Legislature to any literary institution now established, or which may hereafter be established, unless, at the time of making such endowment, the Legislature of the State shall have the right to grant any further powers to alter, limit or restrain any of the powers vested in any such literary institution, as shall be judged necessary to promote the best interests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VIII, Part First, §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Section 1-A.  State to fully fund public education.  </w:t>
      </w:r>
      <w:r>
        <w:rPr>
          <w:u w:val="single"/>
        </w:rPr>
        <w:t>The Legislature by proper enactment shall ensure full state funding of public education, from kindergarten to postsecondary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require that the State provide full funding of public education from kindergarten to postsecondary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the corresponding square belo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constitutional resolution requires that the State provide full funding of public education from kindergarten to postsecondary schoo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5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09 (LR: 0558 item 01) Unofficial Document created 02-06-2003 - 08:22: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22:00Z</dcterms:created>
  <dc:creator>xx</dc:creator>
  <dc:description/>
  <dc:language>en-US</dc:language>
  <cp:lastModifiedBy>xx</cp:lastModifiedBy>
  <dcterms:modified xsi:type="dcterms:W3CDTF">2003-02-06T13:22:00Z</dcterms:modified>
  <cp:revision>1</cp:revision>
  <dc:subject/>
  <dc:title>Bill Draft Document_</dc:title>
</cp:coreProperties>
</file>