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5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B.  Safeguards review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or duty.</w:t>
      </w:r>
      <w:r>
        <w:rPr>
          <w:u w:val="single"/>
        </w:rPr>
        <w:t xml:space="preserve">  The assessor shall ensure that bureau employees and contractors engaged with taxpayers in interviews, conferences or other procedures involving an audit, reconsideration of an assessment or other determination and collection of taxes abide by the Taxpayer Bill of Rights statement required to be prepared under section 112, subsection 7-A.  The assessor shall ensure that bureau employees and contractors engaged with taxpayers as described in this section do not use coercive or abusive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axpayer complaint.</w:t>
      </w:r>
      <w:r>
        <w:rPr>
          <w:u w:val="single"/>
        </w:rPr>
        <w:t xml:space="preserve">  A taxpayer believing that the safeguards described in subsection 1 have not been followed with regard to the taxpayer may file a complaint with the director of the bureau's appellate division stating the reasons for the complaint.  Within 30 days of receipt of the complaint, the director shall investigate the complaint and inform the taxpayer in writing of the results of the investigation.  If the director finds the safeguards were not followed, the director may assign other bureau employees or contractors to handle the procedures involving the taxpayer and shall reimburse the taxpayer for expenses, including attorney's fees, incurred as a result of the failure to follow the safegu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eal.</w:t>
      </w:r>
      <w:r>
        <w:rPr>
          <w:u w:val="single"/>
        </w:rPr>
        <w:t xml:space="preserve">  The director's action under subsection 2 constitutes final agency action and is subject to review by the Superior Court in the manner provided in section 151.  If the Superior Court finds in favor of the taxpayer, the court shall, in addition to any other order or decree entered, order the bureau to pay the taxpayer's costs, including attorney's fees, in bringing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otice.</w:t>
      </w:r>
      <w:r>
        <w:rPr>
          <w:u w:val="single"/>
        </w:rPr>
        <w:t xml:space="preserve">  The bureau shall provide written notice of the safeguards and complaint and appeal procedures set forth in this section to every taxpayer engaged with the bureau in interviews, conferences or other procedures involving an audit, reconsideration of an assessment or other determination and collection of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nsures that the Department of Administrative and Financial Services, Bureau of Revenue Services abides by the Taxpayer Bill of Rights statement issued under the Maine Revi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utes, Title 36, section 112, subsection 7-A, and does not engage in coercive or abusive practices in its dealings with taxpayers.  The bill permits a taxpayer to complain about treatment to the director of the appellate division of the Bureau of Revenue Services and, subsequently, to the Superior Court, if necessary.  Among the remedies provided for failure to follow the required safeguards in dealing with a taxpayer is reimbursement of costs, including attorney's fees, to the taxpay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1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4 (LR: 1515 item 01) Unofficial Document created 02-05-2003 - 09:1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14:00Z</dcterms:created>
  <dc:creator>xx</dc:creator>
  <dc:description/>
  <dc:language>en-US</dc:language>
  <cp:lastModifiedBy>xx</cp:lastModifiedBy>
  <dcterms:modified xsi:type="dcterms:W3CDTF">2003-02-05T14:14:00Z</dcterms:modified>
  <cp:revision>1</cp:revision>
  <dc:subject/>
  <dc:title>Bill Draft Document_</dc:title>
</cp:coreProperties>
</file>