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0 MRSA §1100-Y, sub-§1, ¶A,</w:t>
      </w:r>
      <w:r>
        <w:rPr/>
        <w:t xml:space="preserve"> as enacted by PL 2001, c. 70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ligible student" means a student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s a residen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Is a graduate of an approved secondary school or the equivalent, including, but not limited to, a student who received equivalent instruction through home instruction, a student who matriculated at an accredited public or private institution of higher education in the State prior to high school graduation or a student who successfully completed a general educational development examination or its equivalent;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s or will be matriculated at an institution of higher education</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Signs a statement of intent to reside in the State upon graduation from that institution of highe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100-Y, sub-§2, ¶B,</w:t>
      </w:r>
      <w:r>
        <w:rPr/>
        <w:t xml:space="preserve"> as enacted by PL 2001, c. 700,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llowing initial certification pursuant to paragraph A, annual certification standards for a qualified scholarship organization must include the requirement that the qualified scholarship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as awarded in the form of need-based scholarships an amount equal to at least 95% of the contributions received during the preceding calendar year that are eligible for a tax credit under Title 36, section 2527 or 5219-U;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emonstrate that it is a need-based scholarship-granting organization possessing an endowment or endowments with a value of not less than $1,000,000 that makes a commitment to spend on need-based scholarships an amount equal to 100% of the contributions that are eligible for the tax credit received during the preceding calendar year and to spend no more than 2% of the value of the endowment or endowments of the organization on administrative expenses related to the distribution of scholarships, exclusive of investment management fees and awarded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1100-Y, sub-§2,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A qualified scholarship organization must demonstrate that it encourages scholarship recipients to stay in this State or to return to this State upon completion of education.  The organization may meet this requirement by demonstrating that it requires scholarship recipients to sign a statement of intent to reside in this State upon graduation from institutions of higher education or by providing organized community service opportunities, fellowships, job assistance, professional development or other activities designed to connect Maine students with businesses and communities in this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llows a need-based scholarship granting organization possessing an endowment or endowments with a value of not less than $1,000,000 to be designated as a qualified scholarship organization if it demonstrates that the organization awards an amount equal to 100% of the amount of funds eligible for the tax credit received during the preceding calendar yea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that administrative expenses for the endowments do not exceed 2% of the value of the endowments.  The amendment also removes the requirement that a recipient sign a pledge intending to return to the State and instead requires the qualified scholarship organization to either require a pledge or to demonstrate that it offers outreach activ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25(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02 (LR: 1525 item 02) Unofficial Document created 05-08-2003 - 16:08: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0:08:00Z</dcterms:created>
  <dc:creator>xx</dc:creator>
  <dc:description/>
  <dc:language>en-US</dc:language>
  <cp:lastModifiedBy>xx</cp:lastModifiedBy>
  <dcterms:modified xsi:type="dcterms:W3CDTF">2003-05-08T20:08:00Z</dcterms:modified>
  <cp:revision>1</cp:revision>
  <dc:subject/>
  <dc:title>Bill Draft Document_</dc:title>
</cp:coreProperties>
</file>