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100-Y, sub-§2, ¶B,</w:t>
      </w:r>
      <w:r>
        <w:rPr/>
        <w:t xml:space="preserve"> as enacted by PL 2001, c. 70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llowing initial certification pursuant to paragraph A, annual certification standards for a qualified scholarship organization must include the requirement that the qualified scholarship organization has awarded in the form of need-based scholarships at least 95% of the contributions received during the preceding calendar year that are eligible for a tax credit under Title 36, section 2527 or 5219-U </w:t>
      </w:r>
      <w:r>
        <w:rPr>
          <w:u w:val="single"/>
        </w:rPr>
        <w:t>or demonstrates that it has a spending policy of awarding no less than 4% of the value of the scholarship fund that was created or contributed to during the preceding yea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income tax credits for contributions to promote higher educational attainment by extending coverage to contributions to higher educational endowments that have a policy of awarding no less than 4% of the value of the scholarship fund during a calendar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2 (LR: 1525 item 01) Unofficial Document created 02-05-2003 - 09:14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14:00Z</dcterms:created>
  <dc:creator>xx</dc:creator>
  <dc:description/>
  <dc:language>en-US</dc:language>
  <cp:lastModifiedBy>xx</cp:lastModifiedBy>
  <dcterms:modified xsi:type="dcterms:W3CDTF">2003-02-05T14:14:00Z</dcterms:modified>
  <cp:revision>1</cp:revision>
  <dc:subject/>
  <dc:title>Bill Draft Document_</dc:title>
</cp:coreProperties>
</file>