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paragraph F-1 in the 2nd line (page 1, line 7 in L.D.) by striking out the following: "</w:t>
      </w:r>
      <w:r>
        <w:rPr>
          <w:u w:val="single"/>
        </w:rPr>
        <w:t>mortgage loa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paragraph F-1 in the 6th line (page 1, line 11 in L.D.) by inserting after the following: "</w:t>
      </w:r>
      <w:r>
        <w:rPr>
          <w:u w:val="single"/>
        </w:rPr>
        <w:t>and</w:t>
      </w:r>
      <w:r>
        <w:rPr/>
        <w:t>" the following: '</w:t>
      </w:r>
      <w:r>
        <w:rPr>
          <w:u w:val="single"/>
        </w:rPr>
        <w:t>subject to</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by striking out all of  subsection 11-A (page 1, lines 33  to 37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1-A.</w:t>
      </w:r>
      <w:r>
        <w:rPr>
          <w:u w:val="single"/>
        </w:rPr>
        <w:t xml:space="preserve">  A creditor who makes a high-rate, high-fee mortgage shall report both the favorable and unfavorable payment history of the consumer to a nationally recognized consumer credit reporting agency at least annually during the period the creditor holds or services the loa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in subsection 12-A by striking out all of paragraph A (page 2, lines 5 to 20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A.  Charge any points in connection with a high-rate, high-fee mortgage if the proceeds of the high-rate, high-fee mortgage are used to refinance an existing high-rate, high-fee mortgage owned by the creditor and the last financing was within 18 months of the current refinancing; except, however, this paragraph does not prohibit a creditor from charging points in connection with any additional proceeds received by the consumer or paid to 3rd parties on the consumer's behalf in connection with the refinancing.  For purposes of this subsection, "additional proceeds" for a closed-end loan is the amount over and above the outstanding principal balance of the existing high-rate, high-fee mortgage; 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in subsection 12-A in paragraph B in the first line (page 2, line 22 in L.D.) by striking out the following: "</w:t>
      </w:r>
      <w:r>
        <w:rPr>
          <w:u w:val="single"/>
        </w:rPr>
        <w:t>borrower</w:t>
      </w:r>
      <w:r>
        <w:rPr/>
        <w:t>" and inserting in its place the following: '</w:t>
      </w:r>
      <w:r>
        <w:rPr>
          <w:u w:val="single"/>
        </w:rPr>
        <w:t>consumer</w:t>
      </w:r>
      <w:r>
        <w:rPr/>
        <w:t>' and in the 11th line (page 2, line 32 in L.D.) by striking out the following: "</w:t>
      </w:r>
      <w:r>
        <w:rPr>
          <w:u w:val="single"/>
        </w:rPr>
        <w:t>lender</w:t>
      </w:r>
      <w:r>
        <w:rPr/>
        <w:t>" and inserting in its place the following: '</w:t>
      </w:r>
      <w:r>
        <w:rPr>
          <w:u w:val="single"/>
        </w:rPr>
        <w:t>creditor</w:t>
      </w:r>
      <w:r>
        <w:rPr/>
        <w:t>' and in the 14th line (page 2, line 35 in L.D.) by striking out the following: "</w:t>
      </w:r>
      <w:r>
        <w:rPr>
          <w:u w:val="single"/>
        </w:rPr>
        <w:t>borrower</w:t>
      </w:r>
      <w:r>
        <w:rPr/>
        <w:t>" and inserting in its place the following: '</w:t>
      </w:r>
      <w:r>
        <w:rPr>
          <w:u w:val="single"/>
        </w:rPr>
        <w:t>consum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subsection 13-A in the 3rd line (page 2, line 49 in L.D.) by striking out the following: "</w:t>
      </w:r>
      <w:r>
        <w:rPr>
          <w:u w:val="single"/>
        </w:rPr>
        <w:t>borrower's</w:t>
      </w:r>
      <w:r>
        <w:rPr/>
        <w:t>" and inserting in its place the following: '</w:t>
      </w:r>
      <w:r>
        <w:rPr>
          <w:u w:val="single"/>
        </w:rPr>
        <w:t>consumer's</w:t>
      </w:r>
      <w:r>
        <w:rPr/>
        <w:t>' and in the 5th line (page 3, line 1 in L.D.) by striking out the following: "</w:t>
      </w:r>
      <w:r>
        <w:rPr>
          <w:u w:val="single"/>
        </w:rPr>
        <w:t>borrower's</w:t>
      </w:r>
      <w:r>
        <w:rPr/>
        <w:t>" and inserting in its place the following: '</w:t>
      </w:r>
      <w:r>
        <w:rPr>
          <w:u w:val="single"/>
        </w:rPr>
        <w:t>consumer's</w:t>
      </w:r>
      <w:r>
        <w:rPr/>
        <w:t>' and in the 6th line (page 3, line 2 in L.D.) by striking out the following: "</w:t>
      </w:r>
      <w:r>
        <w:rPr>
          <w:u w:val="single"/>
        </w:rPr>
        <w:t>borrower</w:t>
      </w:r>
      <w:r>
        <w:rPr/>
        <w:t>" and inserting in its place the following: '</w:t>
      </w:r>
      <w:r>
        <w:rPr>
          <w:u w:val="single"/>
        </w:rPr>
        <w:t>consum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subsection 13-B in the 2nd line (page 3, line 6 in L.D.) by striking out the following: "</w:t>
      </w:r>
      <w:r>
        <w:rPr>
          <w:u w:val="single"/>
        </w:rPr>
        <w:t>borrower</w:t>
      </w:r>
      <w:r>
        <w:rPr/>
        <w:t>" and inserting in its place the following: '</w:t>
      </w:r>
      <w:r>
        <w:rPr>
          <w:u w:val="single"/>
        </w:rPr>
        <w:t>consum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by striking out all of subsection 13-C (page 3, lines 10 to 26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3-C.</w:t>
      </w:r>
      <w:r>
        <w:rPr>
          <w:u w:val="single"/>
        </w:rPr>
        <w:t xml:space="preserve">  Beginning January 1, 2004, a creditor that makes a high-rate, high-fee mortgage to a consumer and offers the consumer the option to purchase an individual or group credit life, accident, health, disability or unemployment insurance product on a prepaid single premium basis must also offer the consumer the option of purchasing that insurance product on a monthly premium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If a consumer purchases from a lender an individual or group credit life, accident, health, disability or unemployment insurance product, that consumer has the right to cancel the insurance product at any time and receive a refund of any unearned premiums paid.  Notice of the right to cancel must be sent by mail to the consumer by the creditor no later than 30 days after consummation.  The notice must also disclose the type of insurance product purchased, the cost of the product and the procedure for canceling the produ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by striking out all of subsection 16-A (page 3, lines 31 to 35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w:t>
      </w:r>
      <w:r>
        <w:rPr>
          <w:b/>
          <w:bCs/>
          <w:u w:val="single"/>
        </w:rPr>
        <w:t>16-A.</w:t>
      </w:r>
      <w:r>
        <w:rPr>
          <w:u w:val="single"/>
        </w:rPr>
        <w:t xml:space="preserve">  A creditor that makes a high-rate, high-fee mortgage to a consumer and any assignee of that creditor have the obligation, jointly and severally, to refund or credit the consumer for any default charges, prepayment penalties or prepaid finance charges collected in excess of the limits set forth in this artic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in subsection 16-B in the 2nd line (page 3, line 38 in L.D.) by striking out the following: "</w:t>
      </w:r>
      <w:r>
        <w:rPr>
          <w:u w:val="single"/>
        </w:rPr>
        <w:t>lender</w:t>
      </w:r>
      <w:r>
        <w:rPr/>
        <w:t>" and inserting in its place the following: '</w:t>
      </w:r>
      <w:r>
        <w:rPr>
          <w:u w:val="single"/>
        </w:rPr>
        <w:t>credi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in subsection 18 in the 4th line (page 3, line 49 in L.D.) by striking out the following: "</w:t>
      </w:r>
      <w:r>
        <w:rPr>
          <w:u w:val="single"/>
        </w:rPr>
        <w:t>financial lending activities of</w:t>
      </w:r>
      <w:r>
        <w:rPr/>
        <w:t>" and inserting in its place the following: '</w:t>
      </w:r>
      <w:r>
        <w:rPr>
          <w:u w:val="single"/>
        </w:rPr>
        <w:t>making of a high-rate, high-fee mortgage b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in subsection 18 in paragraph A in the 2nd line (page 4, line 2 in L.D.) by inserting after the following: "</w:t>
      </w:r>
      <w:r>
        <w:rPr>
          <w:u w:val="single"/>
        </w:rPr>
        <w:t>Regulation</w:t>
      </w:r>
      <w:r>
        <w:rPr/>
        <w:t>" the following: '</w:t>
      </w:r>
      <w:r>
        <w:rPr>
          <w:u w:val="single"/>
        </w:rPr>
        <w:t>or the Bureau of Financial Institu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7 in subsection 18 in the first blocked paragraph by striking out all of the last 4 lines (page 4, lines 27 to 30 in L.D.) and inserting in their place the following:  '</w:t>
      </w:r>
      <w:r>
        <w:rPr>
          <w:u w:val="single"/>
        </w:rPr>
        <w:t>business with a political subdivision based upon the making of a high-rate, high-fee mortgage or imposing reporting requirements or any other obligations upon persons regarding the making of a high-rate, high-fee mortgag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makes technical changes in the bill to reflect the appropriate terms used in the Maine Consumer Credit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clarifies the concurrent jurisdiction of the Department of Professional and Financial Regulation, Bureau of Financial Institutions with regard to high-rate, high-fee mortgages sold by banks, credit unions and other financi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extends the provision related to fees charged in association with refinancings to loans made within an 18-month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limits the provision preempting actions by municipalities to actions related to high-rate, high-fee mortg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36(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94 (LR: 1736 item 02) Unofficial Document created 04-01-2003 - 08:59: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3:59:00Z</dcterms:created>
  <dc:creator>xx</dc:creator>
  <dc:description/>
  <dc:language>en-US</dc:language>
  <cp:lastModifiedBy>xx</cp:lastModifiedBy>
  <dcterms:modified xsi:type="dcterms:W3CDTF">2003-04-01T13:59:00Z</dcterms:modified>
  <cp:revision>1</cp:revision>
  <dc:subject/>
  <dc:title>Bill Draft Document_</dc:title>
</cp:coreProperties>
</file>