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A MRSA §8-103, sub-§1, ¶F-1,</w:t>
      </w:r>
      <w:r>
        <w:rPr/>
        <w:t xml:space="preserve"> as enacted by PL 1995, c. 326,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1.  "High-rate, high-fee mortgage" means a consumer credit mortgage loan transaction, involving real property located within this State, that is considered a "mortgage" under Section 152 of the federal Home Ownership and Equity Protection Act of 1994, 15 United States Code, Section 1602(aa) and the regulations adopted pursuant thereto by the Federal Reserve Board, including 12 Code of Federal Regulations,  Section 226.32  and the official staff commentary to the regulations as each may be amended from time to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9-A MRSA §8-206-A, sub-§8,</w:t>
      </w:r>
      <w:r>
        <w:rPr/>
        <w:t xml:space="preserve"> as enacted by PL 1995, c. 326,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w:t>
      </w:r>
      <w:r>
        <w:rPr/>
        <w:t xml:space="preserve">  A high-rate, high-fee mortgage may not provide for an interest rate applicable after default that is higher than the interest rate that applies before default </w:t>
      </w:r>
      <w:r>
        <w:rPr>
          <w:u w:val="single"/>
        </w:rPr>
        <w:t>or for default charges in excess of 5% of the amount in default</w:t>
      </w:r>
      <w:r>
        <w:rPr/>
        <w:t>.  If the date of maturity of such a mortgage is accelerated due to default and the consumer is entitled to a rebate of interest, that rebate must be computed by a method that is not less favorable than the actuarial method, as that term is defined in the federal Housing and Community Development Act of 1992, Public Law No. 102-550, Section 933(d) 106 Stat. 3672, 3892 (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9-A MRSA §8-206-A, sub-§1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A.</w:t>
      </w:r>
      <w:r>
        <w:rPr>
          <w:u w:val="single"/>
        </w:rPr>
        <w:t xml:space="preserve">  A lender who makes a high-rate, high-fee mortgage shall report both the favorable and unfavorable payment history of the borrower to a nationally recognized consumer credit reporting agency at least annually during the period the lender holds or services the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9-A MRSA §8-206-A, sub-§12,</w:t>
      </w:r>
      <w:r>
        <w:rPr/>
        <w:t xml:space="preserve"> as enacted by PL 1995, c. 326,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w:t>
      </w:r>
      <w:r>
        <w:rPr/>
        <w:t xml:space="preserve">  A creditor may not engage in a pattern or practice of extending credit to a consumer under a high-rate, high-fee mortgage based on the consumer's collateral without regard to the consumer's repayment ability, including the consumer's current and expected income, current obligations and employment.  </w:t>
      </w:r>
      <w:r>
        <w:rPr>
          <w:u w:val="single"/>
        </w:rPr>
        <w:t>There is a presumption that a creditor has violated this subsection if the creditor engages in a pattern or practice of making loans without verifying and documenting consumers' repayment 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9-A MRSA §8-206-A, sub-§1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A.</w:t>
      </w:r>
      <w:r>
        <w:rPr>
          <w:u w:val="single"/>
        </w:rPr>
        <w:t xml:space="preserve">  A creditor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harge any points in connection with a high-rate, high-fee mortgage if the proceeds of the high-rate, high-fee mortgage are used to refinance an existing high-rate, high-fee mortgage owned by the lender and the last financing was within one year of the current refinancing; except, however, this paragraph does not prohibit a lender from charging points in connection with any additional proceeds received by the obligor or paid to 3rd parties on the obligor's behalf in connection with the refinancing. For purposes of this subsection, "additional proceeds" for a closed-end loan is the amount over and above the outstanding principal balance of the existing high-rate, high-fee mortgage; except, however, if the lender refunds all of the unearned points on the high-rate, high-fee mortgage being refinanced, "additional proceeds" means the principal balance of the new high-rate, high-fee mortg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harge a borrower any fees to modify, renew, extend or amend a high-rate, high-fee mortgage or defer any payment due under a high-rate, high-fee mortgage if, after the modification, renewal, extension or amendment, the loan is still a high-rate, high-fee mortgage or, if no longer a high-rate, high-fee mortgage, the annual percentage rate has not been reduced by a least 2 percentage points.  For purposes of this paragraph, the term "fees" does not include interest that is otherwise payable and consistent with the provisions of the loan documents.  The provisions of this paragraph do not prohibit a lender from charging, imposing or causing to be paid, directly or indirectly, prepaid finance charges in connection with any additional proceeds, as defined in paragraph A, received by the borrower in connection with the modification, renewal, extension or amendment, provided the prepaid finance charges on the additional proceeds do not exceed 5% of the additional proceeds.  This paragraph does not apply if the existing high-rate, high-fee mortgage is 60 or more days delinquent and the modification, renewal, extension, amendment or deferral is part of a work-out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9-A MRSA §8-206-A, sub-§§13-A to 13-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A.</w:t>
      </w:r>
      <w:r>
        <w:rPr>
          <w:u w:val="single"/>
        </w:rPr>
        <w:t xml:space="preserve">  A creditor may not advertise that refinancing preexisting debt with a high-rate, high-fee mortgage will reduce a borrower's aggregate monthly debt payment without also disclosing that the high-rate, high-fee mortgage may increa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oth the borrower's aggregate number of monthly debt payments and the aggregate amount paid by the borrower over the term of the high-rate, high-fee mortg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B.</w:t>
      </w:r>
      <w:r>
        <w:rPr>
          <w:u w:val="single"/>
        </w:rPr>
        <w:t xml:space="preserve">  A creditor may not recommend or encourage default or further default by a borrower on an existing loan or other debt prior to the closing of a high-rate, high-fee mortgage that refinances all or any portion of the existing loan or deb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C.</w:t>
      </w:r>
      <w:r>
        <w:rPr>
          <w:u w:val="single"/>
        </w:rPr>
        <w:t xml:space="preserve">  Beginning January 1, 2004, a lender that makes a high-rate, high-fee mortgage to a borrower and offers the borrower the option to purchase an individual or group credit life, accident, health, disability or unemployment insurance product on a prepaid single premium basis must also offer the borrower the option of purchasing that insurance product on a monthly premium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a borrower purchases from a lender an individual or group credit life, accident, health, disability or unemployment insurance product, that borrower has the right to cancel the insurance product at any time and receive a refund of any unearned premiums paid.  Notice of the right to cancel must be sent by mail to the borrower by the lender no later than 30 days after consummation.  The notice must also disclose the type of insurance product purchased, the cost of the product and the procedure for canceling the pro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9-A MRSA §8-206-A, sub-§§16-A, 16-B and 18</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A.</w:t>
      </w:r>
      <w:r>
        <w:rPr>
          <w:u w:val="single"/>
        </w:rPr>
        <w:t xml:space="preserve">  The lender and any assignee of the lender have the obligation, jointly and severally, to refund or credit the borrower for any default charges, prepayment penalties or prepaid finance charges collected in excess of the limits set forth in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B.</w:t>
      </w:r>
      <w:r>
        <w:rPr>
          <w:u w:val="single"/>
        </w:rPr>
        <w:t xml:space="preserve">  A high-rate, high-fee mortgage may not include a call provision that permits the lender, in its sole discretion, to accelerate the indebtedness.  This subsection does not apply when repayment of the loan is accelerated by a bona fide default, pursuant to a due-on-sale clause provision or pursuant to another provision of the loan agreement unrelated to the payment schedule, including, but not limited to, bankruptcy or receiv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w:t>
      </w:r>
      <w:r>
        <w:rPr>
          <w:u w:val="single"/>
        </w:rPr>
        <w:t xml:space="preserve">  A political subdivision of this State is prohibited from enacting, issuing and enforcing ordinances, resolutions, rules, regulations, orders, requests for proposals or requests for bids pertaining to the financial lending activities of a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subject to the jurisdiction of the Office of Consumer Credit Regulation, including activities subject to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subject to the jurisdiction or regulatory supervision of the Board of Governors of the Federal Reserve System, the Office of the Comptroller of the Currency, the Office of Thrift Supervision, the National Credit Union Administration, the Federal Deposit Insurance Corporation, the Federal Trade Commission or the United States Department of Housing and Urban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subject to the jurisdiction or regulatory supervision of a department or agency of another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riginates, purchases, sells, assigns, securitizes or services property interests or obligations created by financial transactions or loans made, executed or originated by a person referred to in paragraph A, B or C or assist or facilitate such trans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applies to all ordinances, resolutions, rules, regulations, orders, requests for proposals and request for bids pertaining to financial or lending activities, including any ordinances, resolutions, rules, regulations, orders, requests for proposals and request for bids disqualifying persons from doing business with a political subdivision based upon financial or lending activities or imposing reporting requirements or any other obligations upon persons regarding financial or lend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applies retroactively to all ordinances, resolutions, rules, regulations, orders, requests for proposals and requests for bids in existence on the effective date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 related to the provision of high-rate, high-fee mortgages.  This bill enhances consumer protections, retains the State's already stringent regulatory oversight by the Office of Consumer Credit Regulation and preserves availability of such mortgages in the marketpla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36(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94 (LR: 1736 item 01) Unofficial Document created 02-04-2003 - 08:32: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3:32:00Z</dcterms:created>
  <dc:creator>xx</dc:creator>
  <dc:description/>
  <dc:language>en-US</dc:language>
  <cp:lastModifiedBy>xx</cp:lastModifiedBy>
  <dcterms:modified xsi:type="dcterms:W3CDTF">2003-02-04T13:32:00Z</dcterms:modified>
  <cp:revision>1</cp:revision>
  <dc:subject/>
  <dc:title>Bill Draft Document_</dc:title>
</cp:coreProperties>
</file>