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1, ¶B,</w:t>
      </w:r>
      <w:r>
        <w:rPr/>
        <w:t xml:space="preserve"> as amended by PL 2001, c. 360, §5, is further amended by amending subparagraphs (17) and (1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7)  A vehicle operated by a qualified deputy sheriff or other qualified individual to perform court security-related functions and services as authorized by the State Court Administrator pursuant to Title 4, section 17, subsection 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 ¶B,</w:t>
      </w:r>
      <w:r>
        <w:rPr/>
        <w:t xml:space="preserve"> as amended by PL 2001, c. 360, §5, is further amended by enacting subparagraphs (19) and (20)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personal vehicle operated by an active member of a municipal or volunteer fire department, only when the member is en route to or at the scene of a fire or other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ersonal vehicle operated by an active member of an emergency medical service, only when the member is en route to or at the scene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ly an ambulance; an emergency medical service vehicle; a fire department vehicle; a police vehicle; a Department of Conservation vehicle used for forest fire control; a Department of Corrections vehicle as described in subsection 1, paragraph B, subparagraph (6); </w:t>
      </w:r>
      <w:r>
        <w:rPr>
          <w:u w:val="single"/>
        </w:rPr>
        <w:t>a personal vehicle operated by an active member of a municipal or volunteer fire department or an emergency medical service, only when the member is en route to or at the scene of a fire or other emergency;</w:t>
      </w:r>
      <w:r>
        <w:rPr/>
        <w:t xml:space="preserve"> and a highway maintenance vehicle may be equipped with a device that provides for alternate flashing of the vehicle's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a </w:t>
      </w:r>
      <w:r>
        <w:rPr>
          <w:strike/>
        </w:rPr>
        <w:t>flashing red signal light not more than 5 inches in diameter</w:t>
      </w:r>
      <w:r>
        <w:rPr/>
        <w:t xml:space="preserve"> </w:t>
      </w:r>
      <w:r>
        <w:rPr>
          <w:u w:val="single"/>
        </w:rPr>
        <w:t>siren and any combination of flashing red, white and amber lights</w:t>
      </w:r>
      <w:r>
        <w:rPr/>
        <w:t xml:space="preserve"> on a vehicle. The </w:t>
      </w:r>
      <w:r>
        <w:rPr>
          <w:strike/>
        </w:rPr>
        <w:t>light</w:t>
      </w:r>
      <w:r>
        <w:rPr/>
        <w:t xml:space="preserve"> </w:t>
      </w:r>
      <w:r>
        <w:rPr>
          <w:u w:val="single"/>
        </w:rPr>
        <w:t>lights and siren</w:t>
      </w:r>
      <w:r>
        <w:rPr/>
        <w:t xml:space="preserve"> may be displayed but may be used only while the member is en route to or at the scene of a fire or other emergency.  </w:t>
      </w:r>
      <w:r>
        <w:rPr>
          <w:strike/>
        </w:rPr>
        <w:t>The light must be mounted as near as practicable above the registration plate on the front of the vehicle or on the dashboard.</w:t>
      </w:r>
      <w:r>
        <w:rPr/>
        <w:t xml:space="preserve">  </w:t>
      </w:r>
      <w:r>
        <w:rPr>
          <w:u w:val="single"/>
        </w:rPr>
        <w:t>The lights may be mounted on the roof, rear deck, front grille or dashboard of the vehicle.</w:t>
      </w:r>
      <w:r>
        <w:rPr/>
        <w:t xml:space="preserve">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an emergency medical service licensed by Maine Emergency Medical Services may display and use on a vehicle </w:t>
      </w:r>
      <w:r>
        <w:rPr>
          <w:strike/>
        </w:rPr>
        <w:t>a flashing red signal light of the same proportion</w:t>
      </w:r>
      <w:r>
        <w:rPr/>
        <w:t xml:space="preserve"> </w:t>
      </w:r>
      <w:r>
        <w:rPr>
          <w:u w:val="single"/>
        </w:rPr>
        <w:t>the lights and siren</w:t>
      </w:r>
      <w:r>
        <w:rPr/>
        <w:t>,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se of lights or sirens; requirements; revocation.</w:t>
      </w:r>
      <w:r>
        <w:rPr>
          <w:u w:val="single"/>
        </w:rPr>
        <w:t xml:space="preserve"> Active members of a municipal or volunteer fire department or an emergency medical service as listed under subsection 1, paragraph A, subparagraphs (19) and (20)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completed 3 years of active service in a municipal or volunteer fire department or an emergency medical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completed a state-certified emergency vehicle operators or emergency ambulance operators course prior to exercising the privilege of using lights and si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vilege of using a light or siren may be revoked at any time with the approval of the fire chief or the chief official of the emergency medical service for misconduct by a municipal officer or a municipal official designat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 and volunteer firefighters and emergency medical services personnel to use sirens and flashing red, white and amber lights on personal vehicles while en route to or at the scene of fires or other emergencies.  It also provides that such vehicles are covered by the rules of operation applying to authorized emergency vehicles.  The bill also adds requirements that must be met before a person may use a siren and flashing light on a personal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3 (LR: 0770 item 01) Unofficial Document created 02-04-2003 - 10:2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23:00Z</dcterms:created>
  <dc:creator>xx</dc:creator>
  <dc:description/>
  <dc:language>en-US</dc:language>
  <cp:lastModifiedBy>xx</cp:lastModifiedBy>
  <dcterms:modified xsi:type="dcterms:W3CDTF">2003-02-04T15:23:00Z</dcterms:modified>
  <cp:revision>1</cp:revision>
  <dc:subject/>
  <dc:title>Bill Draft Document_</dc:title>
</cp:coreProperties>
</file>