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660-A, sub-§3,</w:t>
      </w:r>
      <w:r>
        <w:rPr/>
        <w:t xml:space="preserve"> as amended by PL 1997, c. 58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w:t>
      </w:r>
      <w:r>
        <w:rPr>
          <w:u w:val="single"/>
        </w:rPr>
        <w:t xml:space="preserve">  The commissioner, after consultation with the Public Utilities Commission, the Department of Environmental Protection and the State Geologist, may authorize transport of water for commercial purposes if the commissioner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nsport of the water will not constitute a threat to public health, safety or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ter is not available naturally in the location to which it will be trans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ure to authorize transport of the water would create a substantial hardship to the potential recipient of the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source not otherwise permitted by the Department of Environmental Protection, the water withdrawal will not adversely affect existing uses of groundwater or surface water resources, including private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y authorization under this subsection is for a period not to exceed 3 years but may be renewed subject to the same criteria. The department may adopt rules necessary for the implementation of this subsection.  The rules may include imposition of a fee to cover the costs of providing permits, including any impact studies required by the department.  Rules adopted pursuant to this subsection are major substantive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4th standard of review for bulk water transport appeals submitted to the Department of Human Services. These standards are intended to protect public and private uses of Maine's groundwater and surface water resources.  The new standard provides that, for a source that is not otherwise permitted by the Department of Environmental Protection, the water withdrawal must not adversely affect existing uses of groundwater or surface water resources.  The Commissioner of Human Services is directed to consult with the Department of Environmental Protection in addition to the Public Utilities Commission and the State Geologist regarding an appeal.  Rules adopted by the Department of Human Services to implement the subsection are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1 (LR: 0045 item 02) Unofficial Document created 04-16-2003 - 18:0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0:00Z</dcterms:created>
  <dc:creator>xx</dc:creator>
  <dc:description/>
  <dc:language>en-US</dc:language>
  <cp:lastModifiedBy>xx</cp:lastModifiedBy>
  <dcterms:modified xsi:type="dcterms:W3CDTF">2003-04-16T22:00:00Z</dcterms:modified>
  <cp:revision>1</cp:revision>
  <dc:subject/>
  <dc:title>Bill Draft Document_</dc:title>
</cp:coreProperties>
</file>