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70-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H.  Permit for large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A person may not withdraw in excess of 50,000 gallons per day from any groundwater or surface water unless the person has a valid permit issued by the departme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itions.</w:t>
      </w:r>
      <w:r>
        <w:rPr>
          <w:u w:val="single"/>
        </w:rPr>
        <w:t xml:space="preserve">  The department may issue a permit under this section only if it determines that the use is reasonable, mitigates negative environmental impacts and does not adversely affect wells and other water supplies.  The department may impose reasonable conditions on the permit, including limitations on amounts of water withdrawn and times when withdrawal is allowed or not allowed and provisions for emergency suspension or revision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ability.</w:t>
      </w:r>
      <w:r>
        <w:rPr>
          <w:u w:val="single"/>
        </w:rPr>
        <w:t xml:space="preserve">  Permits may be transferred to new users upon approval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ration; suspension.</w:t>
      </w:r>
      <w:r>
        <w:rPr>
          <w:u w:val="single"/>
        </w:rPr>
        <w:t xml:space="preserve">  A permit issued pursuant to this section is valid for 5 years, unless the permit is suspended by the department for willful or negligent violation of any conditions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department may adopt rules necessary for the implementation of this section.  The rules may include imposition of a fee to cover the costs of providing permits, including any impact studies required by the department.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ermit procedure for withdrawals of groundwater or surface water in excess of 50,000 gallons per day under the bill, the Department of Environmental Protection may impose reasonable conditions on the permit and may issue the permit only if the use is reasonable, any negative environmental impacts are mitigated and the use will not adversely affect other water supp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1 (LR: 0045 item 01) Unofficial Document created 02-04-2003 - 08:3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1:00Z</dcterms:created>
  <dc:creator>xx</dc:creator>
  <dc:description/>
  <dc:language>en-US</dc:language>
  <cp:lastModifiedBy>xx</cp:lastModifiedBy>
  <dcterms:modified xsi:type="dcterms:W3CDTF">2003-02-04T13:31:00Z</dcterms:modified>
  <cp:revision>1</cp:revision>
  <dc:subject/>
  <dc:title>Bill Draft Document_</dc:title>
</cp:coreProperties>
</file>