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3 MRSA c. 4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OMPENSATION FOR PROPERTY 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01.  State reimbursement to property owner for reduction in</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value of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shall reimburse a property owner for the reduction in value of property caused by a prohibition on rebuilding a structure damaged by fire, storm or other natural catastrophe. As used in this section, the term "property" means all property, including, but not limited to, waterfront property on the ocean or a lake, pond or river.  Compensation paid to a property owner must be based on the difference between the assessed value before the catastrophe and an appraised value after the catastrop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State to reimburse a property owner for the reduction in value of property caused by a prohibition on rebuilding a structure damaged by fire, storm or other natural catastrophe.  Compensation paid to a property owner must be based on the difference between the assessed value before the catastrophe and an appraised value after the catastroph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90 (LR: 0063 item 01) Unofficial Document created 02-04-2003 - 08:31: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3:31:00Z</dcterms:created>
  <dc:creator>xx</dc:creator>
  <dc:description/>
  <dc:language>en-US</dc:language>
  <cp:lastModifiedBy>xx</cp:lastModifiedBy>
  <dcterms:modified xsi:type="dcterms:W3CDTF">2003-02-04T13:31:00Z</dcterms:modified>
  <cp:revision>1</cp:revision>
  <dc:subject/>
  <dc:title>Bill Draft Document_</dc:title>
</cp:coreProperties>
</file>