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poses, in the event that gambling casino operations are allowed in this State, to require a portion of the revenue received by the community in which a casino is located and by the State to be allocated to the surrounding towns to offset the impact of the casino on those surrounding town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01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86 (LR: 1010 item 01) Unofficial Document created 02-04-2003 - 08:31: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3:31:00Z</dcterms:created>
  <dc:creator>xx</dc:creator>
  <dc:description/>
  <dc:language>en-US</dc:language>
  <cp:lastModifiedBy>xx</cp:lastModifiedBy>
  <dcterms:modified xsi:type="dcterms:W3CDTF">2003-02-04T13:31:00Z</dcterms:modified>
  <cp:revision>1</cp:revision>
  <dc:subject/>
  <dc:title>Bill Draft Document_</dc:title>
</cp:coreProperties>
</file>