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9-A MRSA §2-502, sub-§3,</w:t>
      </w:r>
      <w:r>
        <w:rPr/>
        <w:t xml:space="preserve"> as amended by PL 1977, c. 564, §44,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9-A MRSA §2-502, sub-§3-A</w:t>
      </w:r>
      <w:r>
        <w:rPr/>
        <w:t xml:space="preserve"> is enact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u w:val="single"/>
        </w:rPr>
        <w:t>3-A.</w:t>
      </w:r>
      <w:r>
        <w:rPr>
          <w:u w:val="single"/>
        </w:rPr>
        <w:t xml:space="preserve">  In connection with collecting a debt, a delinquency charge under subsection 1, paragraph A may not be collected on a payment if the only delinquency is attributable to late fees or delinquency charges assessed on earlier installments, and the payment is otherwise a full payment for the applicable period and is paid on its due date, or within the applicable grace period.  For the purposes of this subsection, "collecting a debt" means any activity, other than the use of judicial process, that is intended to bring about or does bring about repayment of all or part of the money due or alleged to be due from a consum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u w:val="single"/>
        </w:rPr>
      </w:pPr>
      <w:r>
        <w:rPr>
          <w:u w:val="single"/>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bill makes the Maine Revised Statues, Title 9-A, section 2-502, subsection 3 consistent with the Federal Reserve Board's Regulation AA, 12 Code of Federal Regulations, Part 227.15 and the Federal Trade Commission's Trade Regulation Rule on credit practices involving the collection of delinquency charges, 16 Code of Federal Regulations, Part 444.4.</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42(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485 (LR: 1242 item 01) Unofficial Document created 02-04-2003 - 08:30:56</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4T13:30:00Z</dcterms:created>
  <dc:creator>xx</dc:creator>
  <dc:description/>
  <dc:language>en-US</dc:language>
  <cp:lastModifiedBy>xx</cp:lastModifiedBy>
  <dcterms:modified xsi:type="dcterms:W3CDTF">2003-02-04T13:30:00Z</dcterms:modified>
  <cp:revision>1</cp:revision>
  <dc:subject/>
  <dc:title>Bill Draft Document_</dc:title>
</cp:coreProperties>
</file>