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section 2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3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LEGISLAT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State House and Capitol Park Commi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llocates funds to establish a base allocation in the event private funds are raised for the State House and Capital Park Commiss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Other Special Revenue Funds</w:t>
        <w:tab/>
        <w:t>2003-04</w:t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500</w:t>
        <w:tab/>
        <w:t>$5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Other Special Revenue Funds Total</w:t>
        <w:tab/>
        <w:t>$500</w:t>
        <w:tab/>
        <w:t>$5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an appropriations section to the b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825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84 (LR: 1825 item 02) Unofficial Document created 05-12-2003 - 09:46: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3:46:00Z</dcterms:created>
  <dc:creator>xx</dc:creator>
  <dc:description/>
  <dc:language>en-US</dc:language>
  <cp:lastModifiedBy>xx</cp:lastModifiedBy>
  <dcterms:modified xsi:type="dcterms:W3CDTF">2003-05-12T13:46:00Z</dcterms:modified>
  <cp:revision>1</cp:revision>
  <dc:subject/>
  <dc:title>Bill Draft Document_</dc:title>
</cp:coreProperties>
</file>