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Designate Route 9 in Washington County Tony Tammaro Memorial Highway. Resolved:</w:t>
      </w:r>
      <w:r>
        <w:rPr/>
        <w:t xml:space="preserve">  That the Department of Transportation shall designate the part of United States Route 9 that is within Washington County as the Tony Tammaro Memorial Highw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names the Washington County portion of United States Route 9 the Tony Tammaro Memorial Highwa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4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82 (LR: 0741 item 01) Unofficial Document created 02-04-2003 - 08:43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3:43:00Z</dcterms:created>
  <dc:creator>xx</dc:creator>
  <dc:description/>
  <dc:language>en-US</dc:language>
  <cp:lastModifiedBy>xx</cp:lastModifiedBy>
  <dcterms:modified xsi:type="dcterms:W3CDTF">2003-02-04T13:43:00Z</dcterms:modified>
  <cp:revision>1</cp:revision>
  <dc:subject/>
  <dc:title>Bill Draft Document_</dc:title>
</cp:coreProperties>
</file>