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71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108.  Separation of mark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elephone utility that provides both local exchange service and interstate interexchange service may not market or refer to its interstate interexchange service offerings when marketing or arranging local exchange service to a customer. The commission by rule shall establish standards of conduct governing telephone utilities that provide both local exchange and interstate interexchange service to ensure that employees involved in the marketing of local exchange services are not involved in the marketing of interstate interexchange services.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nsures that employees of telephone utilities that provide both local exchange and interstate interexchange service who are involved in the marketing of local exchange services are not involved in the marketing of interstate interexchange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9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81 (LR: 1296 item 01) Unofficial Document created 02-03-2003 - 19:12: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0:12:00Z</dcterms:created>
  <dc:creator>xx</dc:creator>
  <dc:description/>
  <dc:language>en-US</dc:language>
  <cp:lastModifiedBy>xx</cp:lastModifiedBy>
  <dcterms:modified xsi:type="dcterms:W3CDTF">2003-02-04T00:12:00Z</dcterms:modified>
  <cp:revision>1</cp:revision>
  <dc:subject/>
  <dc:title>Bill Draft Document_</dc:title>
</cp:coreProperties>
</file>