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rom the committee amendment language that directs that a Justice of the Superior Court, upon being notified by the sheriff of a county in which an inmate has been determined by a competent medical authority to require inpatient treatment for mental illness, may issue an order transferring the inmate to a forensic hospital for treatment.  This amendment also strikes language that directs that an inmate with respect to whom an application and a certification under the Maine Revised Statutes, Title 34-B, section 3863 are made must be admitted to either state mental health forensic institu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1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5 (LR: 0671 item 06) Unofficial Document created 06-11-2003 - 09:23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23:00Z</dcterms:created>
  <dc:creator>xx</dc:creator>
  <dc:description/>
  <dc:language>en-US</dc:language>
  <cp:lastModifiedBy>xx</cp:lastModifiedBy>
  <dcterms:modified xsi:type="dcterms:W3CDTF">2003-06-11T13:23:00Z</dcterms:modified>
  <cp:revision>1</cp:revision>
  <dc:subject/>
  <dc:title>Bill Draft Document_</dc:title>
</cp:coreProperties>
</file>