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0-A MRSA §1651,</w:t>
      </w:r>
      <w:r>
        <w:rPr/>
        <w:t xml:space="preserve"> as enacted by PL 1987, c. 737, Pt. A, §2 and Pt. C, §106 and amended by PL 1989, c. 6, c. 9, §2 and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651.  Examination of jails;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amination.</w:t>
      </w:r>
      <w:r>
        <w:rPr>
          <w:u w:val="single"/>
        </w:rPr>
        <w:t xml:space="preserve">  At the commencement of each session required by law, the county commissioners shall examine the ja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their county and take necessary precautions for the security of prisoners, for the prevention of infection and sickness and for the accommodations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w:t>
      </w:r>
      <w:r>
        <w:rPr>
          <w:u w:val="single"/>
        </w:rPr>
        <w:t xml:space="preserve">  The sheriff for each county shall appoint a board of 5 visitors for each correctional facility under the sheriff's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of the boards of visitors serve for terms of one year except that, of the initial appointments, 2 must be for terms of 3 years, 2 must be for terms of 2 years and one must be for a term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s of visitors are eligible for reappointment at the expiration of their terms.  The boards of visitors must be representative of a broad range of professionals, family members and citizens interested in the well-being of prisoners, including representatives of advocacy groups for human and civil rights, medical and psychiatric professionals, persons who have served in corrections settings and other interested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the Legislature may not serve on a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heriffs of 2 or more counties, at their discretion, may appoint a joint board of visitors of 5 or mo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s.</w:t>
      </w:r>
      <w:r>
        <w:rPr>
          <w:u w:val="single"/>
        </w:rPr>
        <w:t xml:space="preserve">  Each board of visitors shall inspect the correctional facility to which it is assigned, subject to reasonable restrictions required by the sheriff to ensure the security of the jail, and make recommendations to the sheriff with respect to inmates who are ment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0-A MRSA §1656,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Transfer of prisoners when jail unsuitable for mentally ill.</w:t>
      </w:r>
      <w:r>
        <w:rPr>
          <w:u w:val="single"/>
        </w:rPr>
        <w:t xml:space="preserve">  If an inmate in a county jail has been determined by a competent medical authority to require inpatient treatment for mental illness, a Justice of the Superior Court, upon being so notified by the sheriff of that county, may issue an order transferring the inmate to a forensic hospital for treatment.  An inmate with respect to whom an application and a certification under Title 34-B, section 3863 are made must be admitted to either state mental health forensic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4-A MRSA §3069, sub-§1,</w:t>
      </w:r>
      <w:r>
        <w:rPr/>
        <w:t xml:space="preserve"> as amended by PL 1991, c. 314,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oluntary.</w:t>
      </w:r>
      <w:r>
        <w:rPr/>
        <w:t xml:space="preserve"> When </w:t>
      </w:r>
      <w:r>
        <w:rPr>
          <w:strike/>
        </w:rPr>
        <w:t>the chief administrative officer</w:t>
      </w:r>
      <w:r>
        <w:rPr/>
        <w:t xml:space="preserve"> </w:t>
      </w:r>
      <w:r>
        <w:rPr>
          <w:u w:val="single"/>
        </w:rPr>
        <w:t>an inmate</w:t>
      </w:r>
      <w:r>
        <w:rPr/>
        <w:t xml:space="preserve"> of a correctional or detention facility </w:t>
      </w:r>
      <w:r>
        <w:rPr>
          <w:strike/>
        </w:rPr>
        <w:t>believes that any person in the facility is mentally ill, requires hospitalization and meets requirements for admission</w:t>
      </w:r>
      <w:r>
        <w:rPr/>
        <w:t xml:space="preserve"> </w:t>
      </w:r>
      <w:r>
        <w:rPr>
          <w:u w:val="single"/>
        </w:rPr>
        <w:t>has been determined by a competent medical authority to require inpatient treatment for mental illness</w:t>
      </w:r>
      <w:r>
        <w:rPr/>
        <w:t xml:space="preserve">, the chief administrative officer </w:t>
      </w:r>
      <w:r>
        <w:rPr>
          <w:u w:val="single"/>
        </w:rPr>
        <w:t>of that facility</w:t>
      </w:r>
      <w:r>
        <w:rPr/>
        <w:t xml:space="preserve"> shall make application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with respect to whom an application and certification under Title 34-B, section 3863 are made may be admitted to either state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otherwise specifically provided in this section, Title 34-B, chapter 3, subchapter IV, Article III, is applicable to the person as if the admission of the person were applied for under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opy of the document by which the person is held in the facility must accompany the application for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entence being served at the time of admission has not expired or commitment has not been terminated in accordance with law at the time the person is ready for discharge from hospitalization, the person must be returned by the appropriate officers of the correctional or 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mission to a hospital under this section has no effect upon a sentence then being served or a commitment then in effect.  The sentence continues to run and the commitment remains in force, unless terminated in accordance with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4-A MRSA §306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use of seclusion and restraint with prisoners with major mental illness; report.</w:t>
      </w:r>
      <w:r>
        <w:rPr>
          <w:u w:val="single"/>
        </w:rPr>
        <w:t xml:space="preserve">  Beginning October 1, 2003, the Department of Behavioral and Developmental Services, utilizing its medical directors and forensic psychiatrists, shall review the use of seclusion and restraint with prisoners with major mental illness in all adult correctional facilities.  The department and the Department of Behavioral and Developmental Services shall agree to the design and scope of this review. This review must include, but not be limited to, a case review of the rates of and duration of such practices with prisoner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jor mental illness, whether the use of seclusion and restraint is appropriate and whether there is a pattern of restraint and seclusion with any particular prisoners with major mental illness. Beginning December 30, 2004 and annually thereafter, the Department of Behavioral and Developmental Services shall issue a written report that includes its findings and recommendations for improvements determined to be necessary.  That report must be forwarded to the commissioner and to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Discharge planning training for state corrections officers.</w:t>
      </w:r>
      <w:r>
        <w:rPr/>
        <w:t xml:space="preserve">  The Department of Corrections shall assist its correctional officers assigned to inmate discharge planning in increasing the officers' understanding of the services and supports available in the State for inmates with mental illness or substance abuse diagnoses and how to develop and implement an appropriate discharge plan.  By January 30, 2004, the department shall report to the Joint Standing Committee on Criminal Justice and Public Safety regarding the development and implementation of th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Costs to be absorbed.</w:t>
      </w:r>
      <w:r>
        <w:rPr/>
        <w:t xml:space="preserve">  The Department of Behavioral and Developmental Services shall absorb within existing resources any costs involved in the implementation of the department's responsibilitie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Part A of the amendment directs sheriffs to establish boards of visitors for county jails.  Part A also directs that a Justice of the Superior Court, upon being notified by the sheriff of a county in which an inmate has been determined by a competent medical authority to require inpatient treatment for mental illness, may issue an order transferring the inmate to a forensic hospital for treatment.  An inmate with respect to whom an application and a certification under the Maine Revised Statutes, Title 34-B, section 3863 are made must be admitted to either state mental health forensic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amendment rewords a provision of Title 34-A to clarify that a chief administrative officer shall make an application for involuntary hospitalization of an inmate when that inmate has been determined by a competent medical authority to require inpatient treatment for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C of the amendment requires the Department of Behavioral and Developmental Services to review the use of seclusion and restraint with prisoners with major mental illness and annually report findings and recommendations to the Commissioner of Corrections and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of the amendment also directs the Department of Corrections to assist the department's correctional officers assigned to inmate discharge planning in increasing their understanding of the services and supports available in the State for inmates with mental illness or substance abuse diagn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irects the Department of Behavioral and Developmental Services to absorb within existing resources any costs involved in the implementation of the department's responsibilities under this bill,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mandate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1(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5 (LR: 0671 item 02) Unofficial Document created 06-09-2003 - 13:0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06:00Z</dcterms:created>
  <dc:creator>xx</dc:creator>
  <dc:description/>
  <dc:language>en-US</dc:language>
  <cp:lastModifiedBy>xx</cp:lastModifiedBy>
  <dcterms:modified xsi:type="dcterms:W3CDTF">2003-06-09T17:06:00Z</dcterms:modified>
  <cp:revision>1</cp:revision>
  <dc:subject/>
  <dc:title>Bill Draft Document_</dc:title>
</cp:coreProperties>
</file>