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Additional beds.</w:t>
      </w:r>
      <w:r>
        <w:rPr/>
        <w:t xml:space="preserve">  The Department of Behavioral and Developmental Services shall construct the new Riverview Psychiatric Center according to the expanded footprint design, adding no more than 20 beds to the hospital's capacity.  These beds must be used as swing beds to accommodate the forensic and civil commitment needs of the State.  Forensic beds must be made available to county jail inmates who have been determined to be in need of inpatient psychiatric treatment. Jail inmates determined to be in need of psychiatric treatment may not be transferred to the Maine State Pri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BEHAVIORAL AND DEVELOPMENTAL</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SERVICES, DEPARTMENT OF</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522" w:hanging="0"/>
        <w:jc w:val="both"/>
        <w:rPr>
          <w:b/>
          <w:b/>
          <w:bCs/>
        </w:rPr>
      </w:pPr>
      <w:r>
        <w:rPr>
          <w:b/>
          <w:bCs/>
        </w:rPr>
        <w:t>Mental Health Services - Community</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county jail mental illness treatment pilot programs to fund jail diversion, discharge planning and mental health services to persons with mental illness in 3 county correctional facilities.  The funds will be issued via a request for proposal allocating $100,000 for each pilot.</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ab/>
        <w:t>2003-04</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ab/>
        <w:t>$3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Forensic training for mental health workers and corrections officers.</w:t>
      </w:r>
      <w:r>
        <w:rPr/>
        <w:t xml:space="preserve">  The Department of Corrections shall establish a training program designed to provide specialized forensic training to case management and community support providers and providers of crisis and outpatient mental health services in order to increase awareness of the criminal justice issues associated with the treatment of persons with mental illness who are incarcerated.  The department shall provide, no later than January 30, 2004, a report to the joint standing committee of the Legislature having jurisdiction over criminal justice matters on the development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mplementation of the training program.  The department shall ensure that all corrections officers, including those working in county jails, receive at least 8 hours of training about mental illness and substance abuse, including information about suicide prevention and techniques for calming inmates with mental health dis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Discharge planning training for corrections officers.</w:t>
      </w:r>
      <w:r>
        <w:rPr/>
        <w:t xml:space="preserve">  The Department of Corrections shall establish a training program designed to teach corrections officers assigned to inmate discharge planning about the services and supports available in the State for inmates with diagnoses of mental illness or substance abuse, or both, and how to develop and implement appropriate discharge plans.  The department shall provide, no later than January 30, 2004, a report to the joint standing committee of the Legislature having jurisdiction over criminal justice matters on the development and implementation of the training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D-1.  34-A MRSA §3002,</w:t>
      </w:r>
      <w:r>
        <w:rPr/>
        <w:t xml:space="preserve"> as amended by PL 1989, c. 503, Pt. B, §15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02. Boards of vis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ppointment.</w:t>
      </w:r>
      <w:r>
        <w:rPr/>
        <w:t xml:space="preserve"> The Governor shall appoint a board of 5 visitors for each correctional facility under the department, as authorized by Title 5, section 12004-I, subsection 5.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The terms of the members of the boards of visitors are for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Members of the boards of visitors are eligible for reappointment at the expiration of their terms.  </w:t>
      </w:r>
      <w:r>
        <w:rPr>
          <w:u w:val="single"/>
        </w:rPr>
        <w:t>The boards of visitors must be representative of a broad range of professionals, family members and citizens interested in the well-being of prisoners, including representatives of advocacy groups for human and civil rights, medical and psychiatric professionals, persons who have served in corrections settings and other interested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No</w:t>
      </w:r>
      <w:r>
        <w:rPr/>
        <w:t xml:space="preserve"> </w:t>
      </w:r>
      <w:r>
        <w:rPr>
          <w:u w:val="single"/>
        </w:rPr>
        <w:t>A</w:t>
      </w:r>
      <w:r>
        <w:rPr/>
        <w:t xml:space="preserve"> member of the Legislature may </w:t>
      </w:r>
      <w:r>
        <w:rPr>
          <w:u w:val="single"/>
        </w:rPr>
        <w:t>not</w:t>
      </w:r>
      <w:r>
        <w:rPr/>
        <w:t xml:space="preserve"> serve on any board of vis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Each member of the boards of visitors </w:t>
      </w:r>
      <w:r>
        <w:rPr>
          <w:strike/>
        </w:rPr>
        <w:t>shall</w:t>
      </w:r>
      <w:r>
        <w:rPr/>
        <w:t xml:space="preserve"> </w:t>
      </w:r>
      <w:r>
        <w:rPr>
          <w:u w:val="single"/>
        </w:rPr>
        <w:t>must</w:t>
      </w:r>
      <w:r>
        <w:rPr/>
        <w:t xml:space="preserve"> be compensated according to the provisions of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Powers.</w:t>
      </w:r>
      <w:r>
        <w:rPr/>
        <w:t xml:space="preserve">  Each board of visitors may inspect the correctional facility to which it is assigned</w:t>
      </w:r>
      <w:r>
        <w:rPr>
          <w:u w:val="single"/>
        </w:rPr>
        <w:t>, may interview any prisoner</w:t>
      </w:r>
      <w:r>
        <w:rPr/>
        <w:t xml:space="preserve"> and may make recommendations on the management of the facility </w:t>
      </w:r>
      <w:r>
        <w:rPr>
          <w:u w:val="single"/>
        </w:rPr>
        <w:t>or any other matter it considers appropriate</w:t>
      </w:r>
      <w:r>
        <w:rPr/>
        <w:t xml:space="preserve"> to the commissioner.  </w:t>
      </w:r>
      <w:r>
        <w:rPr>
          <w:u w:val="single"/>
        </w:rPr>
        <w:t>Each board shall report its findings under this subsection to the commissioner, the Governor and the joint standing committee of the Legislature having jurisdiction over criminal justice matters by January 5th of each year.  All use of administrative segregation that lasts beyond 72 hours for inmates with histories of mental illness or substance abuse disorders, or both, must be reported to the board of visitors, and the board shall examine the need for the inmate's continued administrative segregation and make recommendations regarding the administrative segregation's impact on the inmate's health and well-being.  The annual report must include a summary of the frequency of such segregation and the board's evaluation of its impact on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Boards of visitors have the following duti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Boards of visitors shall send copies of all recommendations to the members of the joint standing committee of the Legislature having jurisdiction over </w:t>
      </w:r>
      <w:r>
        <w:rPr>
          <w:strike/>
        </w:rPr>
        <w:t>health and institutional services</w:t>
      </w:r>
      <w:r>
        <w:rPr/>
        <w:t xml:space="preserve"> </w:t>
      </w:r>
      <w:r>
        <w:rPr>
          <w:u w:val="single"/>
        </w:rPr>
        <w:t>criminal justice matter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ach board of visitors shall appear before the joint standing committee of the Legislature having jurisdiction over </w:t>
      </w:r>
      <w:r>
        <w:rPr>
          <w:strike/>
        </w:rPr>
        <w:t>health and institutional services</w:t>
      </w:r>
      <w:r>
        <w:rPr/>
        <w:t xml:space="preserve"> </w:t>
      </w:r>
      <w:r>
        <w:rPr>
          <w:u w:val="single"/>
        </w:rPr>
        <w:t>criminal justice matters</w:t>
      </w:r>
      <w:r>
        <w:rPr/>
        <w:t xml:space="preserve">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E-1.  30-A MRSA §1651,</w:t>
      </w:r>
      <w:r>
        <w:rPr/>
        <w:t xml:space="preserve"> as enacted by PL 1987, c. 737, Pt. A, §2 and Pt. C, §106 and amended by PL 1989, c. 6, c. 9, §2 and c. 104, Pt. C, §§8 and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651. Examination of jails; boards of vis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xamination.</w:t>
      </w:r>
      <w:r>
        <w:rPr>
          <w:u w:val="single"/>
        </w:rPr>
        <w:t xml:space="preserve">  At the commencement of each session required by law, the county commissioners shall examine the jail in their county and take necessary precautions for the security of prisoners, for the prevention of infection and sickness and for the accommodations of the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ointment.</w:t>
      </w:r>
      <w:r>
        <w:rPr>
          <w:u w:val="single"/>
        </w:rPr>
        <w:t xml:space="preserve">  The chair of the county commissioners for each county shall appoint a board of 5 visitors for each correctional facility under their super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embers of boards of visitors serve for terms of on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B.  Members of the boards of visitors are eligible for reappointment at the expiration of their terms.  The boards of visitors must be representative of a broad range of professionals, family members and citizens interested in the well-being of prisoners, including representatives of advocacy groups for human and civil rights, medical and psychiatric professionals, persons who have served in corrections settings and other interested citize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member of the Legislature may not serve on a board of vis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owers.</w:t>
      </w:r>
      <w:r>
        <w:rPr>
          <w:u w:val="single"/>
        </w:rPr>
        <w:t xml:space="preserve">  Each board of visitors may inspect the correctional facility to which it is assigned, interview any prisoner and make recommendations on the management of the facility or any other matter it considers appropriate to the county commissioners.  Each board shall report to the county commissioners, the Commissioner of Corrections and the joint standing committee of the Legislature having jurisdiction over criminal justice matters by January 5th of each year.  All use of administrative segregation that lasts beyond 72 hours for inmates with histories of mental illness or substance abuse disorders, or both, must be reported to the board of visitors, and the board shall examine the need for the inmate's continued administrative segregation and make recommendations regarding the administrative segregation's impact on the inmate's health and well-being.  The annual report must include a summary of the frequency of such segregation and the board's evaluation of its impact on pris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ties.</w:t>
      </w:r>
      <w:r>
        <w:rPr>
          <w:u w:val="single"/>
        </w:rPr>
        <w:t xml:space="preserve">  Boards of visitors have the following du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oards of visitors shall send copies of all recommendations to the members of the joint standing committee of the Legislature having jurisdiction over criminal justice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ach board of visitors shall appear before the joint standing committee of the Legislature having jurisdiction over criminal justice matters upon requ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F-1.  30-A MRSA §1557-A, sub-§6,</w:t>
      </w:r>
      <w:r>
        <w:rPr/>
        <w:t xml:space="preserve"> as enacted by PL 1995, c. 647,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Commissioner of Corrections to determine temporary housing assignments.</w:t>
      </w:r>
      <w:r>
        <w:rPr/>
        <w:t xml:space="preserve">  If a county that does not have a jail or has a jail that is not fully certified is unable to locate spa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n any other county facility for an adult or juvenile, that county may contact the Commissioner of Corrections for approval to obtain temporary housing in a correctional or detention facility operated by the Department of Corrections.  The sending county shall contact each other county facility in a continuing effort to locate placement in a county facility.  When the sending county locates available space in a county facility, the sheriff of the sending county shall transfer the person from the department's correctional or detention facility and place the person in the county facility </w:t>
      </w:r>
      <w:r>
        <w:rPr>
          <w:u w:val="single"/>
        </w:rPr>
        <w:t>except that, if an inmate in a county jail has been determined by an appropriate medical or mental health professional to need inpatient treatment because the inmate is a danger to self or others or at imminent risk of harm due to the inmate's inability to care for that inmate, the commissioner may not place this inmate in any setting other than a forensic hospita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directs the Department of Behavioral and Developmental Services to add no more than 20 beds to the capacity of the Riverview Psychiatric Center, to be used as swing beds to accommodate the forensic and civil commitment need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ppropriates $300,000 for county mental illness treatment pilot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directs the Department of Corrections to establish a training program to provide specialized training to case management and community support providers and providers of ment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directs the board of visitors for each correctional facility to report annually to the Commissioner of Corrections, the Governor and the Legislature.  It requires that all uses of lengthy administrative segregation for certain inmates be reported to the appropriate board of visi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establishes boards of visitors for county correction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quires that an inmate in a county jail determined by a medical or mental health professional to need inpatient treatment be placed in a forensic hospital b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71(0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5 (LR: 0671 item 01) Unofficial Document created 02-04-2003 - 08:23: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23:00Z</dcterms:created>
  <dc:creator>xx</dc:creator>
  <dc:description/>
  <dc:language>en-US</dc:language>
  <cp:lastModifiedBy>xx</cp:lastModifiedBy>
  <dcterms:modified xsi:type="dcterms:W3CDTF">2003-02-04T13:23:00Z</dcterms:modified>
  <cp:revision>1</cp:revision>
  <dc:subject/>
  <dc:title>Bill Draft Document_</dc:title>
</cp:coreProperties>
</file>