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directs the Community Preservation Advisory Committee to study a number of issues pertaining to affordable hou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resolve be enacted as an emergency measure to afford adequate time for the issues to be appropriately addressed by the Community Preservation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Community Preservation Advisory Committee to study issues pertaining to affordable housing.  Resolved:</w:t>
      </w:r>
      <w:r>
        <w:rPr/>
        <w:t xml:space="preserve">  That the Community Preservation Advisory Committee, as established in the Maine Revised Statutes, Title 30-A, section 4350, referred to in this resolve as "the committee," shall undertake a comprehensive study to identify regulatory or other barriers to the creation of affordable housing in the State. For each barrier identified, the committee shall make recommendations on ways to reduce that barrier and to provide incentives for the creation of affordable housing.  The committee's study must include, but is not limited to, a review of and recommendations on methods to remove or reduce barriers to the creation or availability of affordable housing cre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ate rules or local regulations that inhibit the construction of new affordable housing units or the renovation of existing buildings for the purpose of creating affordable housing units.  The committee's recommendations in this area must be consistent with the legitimate concerns of the State and the local communities for healthy neighborhoods, sound environmental practices, sustainable affordability and inclusiv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Zoning or zoning practices that create barriers to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Laws pertaining to municipal impact fees, as allowed under Title 30-A, section 4354, to the extent those laws create barriers to the creation of affordable housing.  In reviewing this issue, the committee shall consider and make recommendations on exempting affordable housing units from such impact fees and applying that exemption only to affordable housing located within a locally designated growth area identified in the municipality's comprehensive land use plan.  If the committee recommends such an exemption, its recommendations must include specific recommendations on how an exemption would be calculated and applied and what impact that exemption would have on the ability of a municipality to adequately fund infrastructure improvements necessitated by the construction of thos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aws pertaining to municipal moratoria on development permits, as allowed under Title 30-A, section 4356, to the extent those laws create barriers to the creation of affordable housing. In reviewing this issue, the committee shall consider and make recommendations on exempting affordable housing units from such moratoria and applying that exemption only to affordable housing located within a locally designated growth area identified in the municipality's comprehensive land u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Laws pertaining to municipal rate of growth ordinances, as allowed under Title 30-A, section 4314, to the extent those laws create barriers to the creation of affordable housing units. In reviewing this issue, the committee shall consider and make recommendations on exempting affordable housing units from such laws pertaining to municipal rate of growth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Barriers to the creation of affordable rental housing, including the unavailability of deposit assistance, in areas of the State where rental housing is unafford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Barriers to the construction or availability of affordable housing for veterans, seniors, retirees, persons with disabilities and homeless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ther barriers to the construction or availability of affordable housing identified by the committee or by stakehold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sultation with stakeholders. Resolved:</w:t>
      </w:r>
      <w:r>
        <w:rPr/>
        <w:t xml:space="preserve">  That the committee shall consult with stakeholders during this study and in the development of its recommendations.  Those stakeholders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irector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Executive Director of the State Planning Office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resident of the Maine State Chamber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Executive Director of the Maine Municip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resident of the Maine Association of Plan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from a neighborhood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presentative from a cit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 municipa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 representative from a town plan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A representative from a nonprofit housing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A representative from a for-profit housing devel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A representative from a land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A representative from a manufactured housing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A representative from a financi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6.  A representative from the business commun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A representative of the York County Initiative to End Homeless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A representative of the Genesis Community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A representative from an organization in the Lewiston-Auburn area that is active in matters pertaining to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A representative of the Maine Affordable Housing Net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A person representing the AFL-CIO;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ff assistance. Resolved:</w:t>
      </w:r>
      <w:r>
        <w:rPr/>
        <w:t xml:space="preserve">  That the Executive Department, State Planning Office shall, within its existing budgeted resources, provide staffing assistance to the committee in conducting this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rafting assistance. Resolved:</w:t>
      </w:r>
      <w:r>
        <w:rPr/>
        <w:t xml:space="preserve">  That the Office of Policy and Legal Analysis shall draft any legislation recommended by the committee to implement its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solved:</w:t>
      </w:r>
      <w:r>
        <w:rPr/>
        <w:t xml:space="preserve">  That the committee shall submit its report to the Joint Standing Committee on Business, Research and Economic Development no later than December 10, 2003.  The committee shall submit legislation to implement its recommendations to the Legislature not later than January 1, 200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Legislation. Resolved:</w:t>
      </w:r>
      <w:r>
        <w:rPr/>
        <w:t xml:space="preserve">  The Joint Standing Committee on Business, Research and Economic Development may report out a bill during the Second Regular Session of the 121st Legislature on issues pertaining to barriers to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resolve and directs the Community Preservation Advisory Committee to study barriers to affordable housing in the State and to submit a report to the Joint Standing Committee on Business, Research and Economic Development in the Second Regular Session of the 121st Legislature.  That report must include any legislation necessary to implement the recommendation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advisory committee's study to include, without limitation, state rules or local regulations that inhibit the construction of new affordable housing units or the renovation of existing buildings for the purpose of creating affordable housing units; zoning or zoning practices that create barriers to affordable housing; laws pertaining to municipal impact fees; municipal moratoria on development permits; municipal rate of growth ordinances; barriers to the creation of affordable rental housing, including the unavailability of deposit assistance; barriers to the construction or availability of affordable housing for veterans, seniors, retirees, persons with disabilities and homeless persons; and other barriers to the construction or availability of affordable housing identified by the advisory committee or stak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onducting its study, the advisory committee is required to consult with a broad range of stakeholders including public and private organizations, elected officials and others involved with affordable housing issu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uthorizes the Joint Standing Committee on Business, Research and Economic Development to report out legislation during the Second Regular Session of the 121st Legislature on issues pertaining to barriers to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2 (LR: 0125 item 02) Unofficial Document created 04-17-2003 - 09:0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08:00Z</dcterms:created>
  <dc:creator>xx</dc:creator>
  <dc:description/>
  <dc:language>en-US</dc:language>
  <cp:lastModifiedBy>xx</cp:lastModifiedBy>
  <dcterms:modified xsi:type="dcterms:W3CDTF">2003-04-17T13:08:00Z</dcterms:modified>
  <cp:revision>1</cp:revision>
  <dc:subject/>
  <dc:title>Bill Draft Document_</dc:title>
</cp:coreProperties>
</file>