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Regulatory Barriers to Affordable Hou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Regulatory Barriers to Affordable Housing,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r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ixteen members are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xecutive Director of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esident of the Maine State Chamber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xecutive Director of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esident of the Maine Association of Plan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from a neighborhoo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from a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  A municipa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from a town plan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representative from a nonprofit housing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from a for-profit housing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representative from a land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A representative from a manufactured hous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A representative from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A representative from the business commun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ask force chair.  Resolved:</w:t>
      </w:r>
      <w:r>
        <w:rPr/>
        <w:t xml:space="preserve">  That the first-named Senator is the Senate chair of the task force and the first-named member of the House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after the effective date of this resolve.  The appointing authorities shall notify the Executive Director of the Legislative Council once all appointments have been made.  When the appointment of all members has been completed, the chairs of the task force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hold its meetings at various locations in the State, to be determined by the chairs.  The task force shall gather information and request necessary data from public and private entities in order to develop recommendations to reduce regulatory barriers to and provide incentives for the creation and availability of affordable housing consistent with legitimate concerns of local communities for healthy neighborhoods, sound environmental practices, sustainable affordability and inclusive commun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of the task force are entitled to receive the legislative per diem and reimbursement for travel and other necessary expenses related to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including suggested legislation, to the Legislative Council by December 10, 2003.  The task force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Upon submission of its required report, the task forc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Regulatory Barriers to Affordable Hou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2 (LR: 0125 item 01) Unofficial Document created 02-04-2003 - 08:2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2:00Z</dcterms:created>
  <dc:creator>xx</dc:creator>
  <dc:description/>
  <dc:language>en-US</dc:language>
  <cp:lastModifiedBy>xx</cp:lastModifiedBy>
  <dcterms:modified xsi:type="dcterms:W3CDTF">2003-02-04T13:22:00Z</dcterms:modified>
  <cp:revision>1</cp:revision>
  <dc:subject/>
  <dc:title>Bill Draft Document_</dc:title>
</cp:coreProperties>
</file>