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6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9-B.  Use of consumer reports in insurance under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erse underwriting decision" has the same meaning as in section 22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umer report" has the same meaning as in Title 10, section 131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mer reporting agency" has the same meaning as in Title 10, section 131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urance score" means a number calculated to predict the future loss exposure of an applicant for insurance or a policyholder that is based on consumer report information relating to credit history and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consumer reports.</w:t>
      </w:r>
      <w:r>
        <w:rPr>
          <w:u w:val="single"/>
        </w:rPr>
        <w:t xml:space="preserve">  Notwithstanding this subsection, an insurer may use a consumer report as permitted under the Fair Credit Reporting Act pursuant to Title 10, chapter 210 and 15 United States Code, Chapter 41.  An insurer may use information obtained from a consumer reporting agency to calculate an insurance score for underwriting and rating purposes, except that an insur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an insurance score that is calculated using income, gender, address, zip code, ethnic group, religion, marital status or nationality of a consumer as a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cancel or refuse to renew a policy solely on the basis of information contained in a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aise premium rates or reduce coverage on a policy solely on the basis of information contained in a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 adverse action against a consumer based on negative credit information caused by illness, period of unemployment or death of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an absence of credit history, the number of inquiries or requests made for a consumer's credit report or an inability to determine a credit history as a negative indicator on a consumer's insurance sc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Take an adverse action against a consumer based on credit information unless an insurer obtains and uses a credit report issued or an insurance score calculated within 90 days before the date the policy is first written or renewal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use of consumer reports.</w:t>
      </w:r>
      <w:r>
        <w:rPr>
          <w:u w:val="single"/>
        </w:rPr>
        <w:t xml:space="preserve">  If consumer reports are used by an insurer, an insurer shall provide written notice to consumers at the time of application for coverage that the insurer uses consumer reports in making underwriting decisions.  The notice must include contact information to allow an applicant to address questions to the insurer relating to credit-based underwriting decisions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adverse underwriting decisions.</w:t>
      </w:r>
      <w:r>
        <w:rPr>
          <w:u w:val="single"/>
        </w:rPr>
        <w:t xml:space="preserve">  If an insurer makes an adverse underwriting decision using information obtained from a consumer report in compliance with this section, the insurer shall provide the applicant or policyholder with written notice of the adverse underwriting decision.  The notice must also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pecific reason for the adverse underwriting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cific credit-based information used to support the underwriting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act information, including name, address and telephone number, for a person employed by the insurer who can answer questions concerning credit-based underwriting decisions mad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act information, including name, address and telephone number, for the consumer reporting agency that provided the insurer with the credit-based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ments informing an applicant or policyholder of a consumer's right to obtain a copy of that consumer's consumer report and the right to challenge information contained in that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bility.</w:t>
      </w:r>
      <w:r>
        <w:rPr>
          <w:u w:val="single"/>
        </w:rPr>
        <w:t xml:space="preserve">  This section applies only to personal automobile insurance and property and casualty insurance. This section does not apply to commerci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an insurance company authoriz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act automobile or homeowners' insurance in this State from making underwriting and rating decisions based solely on information contained in consumer credit reports. The bill also prohibits an insurer from using an insurance score that is calculated using income, gender, address, zip code, ethnic group, religion, marital status or nationality as a factor and from considering an absence of credit history or an inability to determine a credit history as a negative indicator on an insurance score. An insurer may continue to use consumer credit reports in underwriting and rating decisions in conjunction with other relevant underwriting criteria to the extent allowed under state and federal fair credit repor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insurers to provide written notice to a consumer who is adversely affected by a credit report. The notice must include the specific credit-based reasons for the adverse decision and contact information necessary to assist the consumer in appealing the insurer's dec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0 (LR: 0042 item 01) Unofficial Document created 02-04-2003 - 08:2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1:00Z</dcterms:created>
  <dc:creator>xx</dc:creator>
  <dc:description/>
  <dc:language>en-US</dc:language>
  <cp:lastModifiedBy>xx</cp:lastModifiedBy>
  <dcterms:modified xsi:type="dcterms:W3CDTF">2003-02-04T13:21:00Z</dcterms:modified>
  <cp:revision>1</cp:revision>
  <dc:subject/>
  <dc:title>Bill Draft Document_</dc:title>
</cp:coreProperties>
</file>