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6 in the 2nd line (page 1, line 44 in L.D.) by striking out the following:  "Policy and Legal Analysis" and inserting in its place the following:  'Fiscal and Program Review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8 in the next to last line (page 2, line 16 in L.D.) by striking out the following: "First" and inserting in its place the following:  'Seco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8 in the next to last line (page 2, line 16 in L.D.) by striking out the following: "122nd" and inserting in its place the following:  '121st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staffing of the commission and corrects the date for submission of legislation by the commis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67 (LR: 0269 item 02) Unofficial Document created 05-02-2003 - 11:42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5:42:00Z</dcterms:created>
  <dc:creator>xx</dc:creator>
  <dc:description/>
  <dc:language>en-US</dc:language>
  <cp:lastModifiedBy>xx</cp:lastModifiedBy>
  <dcterms:modified xsi:type="dcterms:W3CDTF">2003-05-02T15:42:00Z</dcterms:modified>
  <cp:revision>1</cp:revision>
  <dc:subject/>
  <dc:title>Bill Draft Document_</dc:title>
</cp:coreProperties>
</file>