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the Policies of the Bureau of Revenue Services Regarding Tax Collection,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2 memb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embers from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from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our members who are tax professionals employed in the private sector, appointed jointly by the President of the Senate and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members of the public, appointed jointly by the President of the Senate and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The chairs of the commission shall call and convene the first meeting of the commission no later than 15 days after all appointments are m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the policies and approaches of the Department of Administrative and Financial Services, Bureau of Revenue Services regarding tax collection practices, review and evaluate the responsibilities of the taxpayer advocate, and assess the need for a tax ombudsma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recei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ive per diem, as defined in the Maine Revised Statutes, Title 3, section 2, and reimbursement for travel and other necessary expenses for their attendance at authorized meetings of the commission.  Other members of the commission who are not otherwise compensated by their employers or other entities that they represent are entitled to receive reimbursement of necessary expenses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a report that includes its findings and recommendations, including suggested legislation, to the  joint standing committee of the Legislature having jurisdiction over taxation matters and the Legislative Council by January 2, 2004.  The commission is authorized to introduce legislation related to its report to the First Regular Session of the 122nd Legislature at the time of the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s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quest from the commission, the Executive Director of the Legislative Council or the executive director's designee shall promptly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Study the Policies of the Bureau of Revenue Services Regarding Tax Col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67 (LR: 0269 item 01) Unofficial Document created 02-04-2003 - 09:01: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01:00Z</dcterms:created>
  <dc:creator>xx</dc:creator>
  <dc:description/>
  <dc:language>en-US</dc:language>
  <cp:lastModifiedBy>xx</cp:lastModifiedBy>
  <dcterms:modified xsi:type="dcterms:W3CDTF">2003-02-04T14:01:00Z</dcterms:modified>
  <cp:revision>1</cp:revision>
  <dc:subject/>
  <dc:title>Bill Draft Document_</dc:title>
</cp:coreProperties>
</file>