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State Police directed to develop form for use in private firearm sales.  Resolved:</w:t>
      </w:r>
      <w:r>
        <w:rPr/>
        <w:t xml:space="preserve"> That the Chief of the State Police shall develop a form for a purchaser to complete prior to a private firearm sale.  The Chief of the State Police shall make this form available to municipalities and the general public and through downloading from the Intern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State Police to develop a form for a purchaser of a firearm to complete prior to a private firearm sale and to make the form available to municipalities and the general public and through downloading from the Intern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61 (LR: 1074 item 01) Unofficial Document created 02-04-2003 - 08:20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20:00Z</dcterms:created>
  <dc:creator>xx</dc:creator>
  <dc:description/>
  <dc:language>en-US</dc:language>
  <cp:lastModifiedBy>xx</cp:lastModifiedBy>
  <dcterms:modified xsi:type="dcterms:W3CDTF">2003-02-04T13:20:00Z</dcterms:modified>
  <cp:revision>1</cp:revision>
  <dc:subject/>
  <dc:title>Bill Draft Document_</dc:title>
</cp:coreProperties>
</file>