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s 2 and 3 and inserting in their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12 MRSA §711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112.  Tracking wounded animals with leashed dogs; fee f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/>
        <w:tab/>
      </w:r>
      <w:r>
        <w:rPr>
          <w:u w:val="single"/>
        </w:rPr>
        <w:t>A person who holds a valid license issued under section 7101, subsection 5, paragraph N to use leashed dogs to track wounded big game animals may charge a fee for dog tracking services.  Notwithstanding section 7001, subsection 13, a person is not a guide if the only services that person charges a fee for are dog tracking services pursuant to this section.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unallocated language of the bill with allocated language and clarifies that a person who charges a fee only for dog tracking services is not considered a guid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82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60 (LR: 0482 item 02) Unofficial Document created 03-27-2003 - 04:06: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6:00Z</dcterms:created>
  <dc:creator>xx</dc:creator>
  <dc:description/>
  <dc:language>en-US</dc:language>
  <cp:lastModifiedBy>xx</cp:lastModifiedBy>
  <dcterms:modified xsi:type="dcterms:W3CDTF">2003-03-27T09:06:00Z</dcterms:modified>
  <cp:revision>1</cp:revision>
  <dc:subject/>
  <dc:title>Bill Draft Document_</dc:title>
</cp:coreProperties>
</file>