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9-A MRSA §1912, sub-§6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6.  Motorcycles.</w:t>
      </w:r>
      <w:r>
        <w:rPr>
          <w:u w:val="single"/>
        </w:rPr>
        <w:t xml:space="preserve">  A person may not operate a motorcycle that does not comply with federal noise emission control standards for motorcycles pursuant to 40 Code of Federal Regulations, Part 205.  A person may not operate a motorcycle with an exhaust system that is not the original manufacturer's equipment or a manufacturer-approved replacement.  Violation of this subsection is a civil violation for which a fine of $100 must be assessed and the court may take remedial a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/>
        <w:tab/>
        <w:t>This bill creates a penalty for operating a motorcycle with an exhaust system that does not comply with federal noise standard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01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458 (LR: 1011 item 01) Unofficial Document created 02-04-2003 - 09:00: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4:00:00Z</dcterms:created>
  <dc:creator>xx</dc:creator>
  <dc:description/>
  <dc:language>en-US</dc:language>
  <cp:lastModifiedBy>xx</cp:lastModifiedBy>
  <dcterms:modified xsi:type="dcterms:W3CDTF">2003-02-04T14:00:00Z</dcterms:modified>
  <cp:revision>1</cp:revision>
  <dc:subject/>
  <dc:title>Bill Draft Document_</dc:title>
</cp:coreProperties>
</file>