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xamination of cost savings resulting from early retirement.  Resolved:</w:t>
      </w:r>
      <w:r>
        <w:rPr/>
        <w:t xml:space="preserve">  That the Commissioner of Administrative and Financial Services, with the participation and assistance of the Maine State Retirement System, shall conduct a thorough examination of the potential cost savings that might result from offering state employees the option of an early retirement.  The commissioner shall compile the results of the review and shall present the findings, along with any necessary implementing language, to the Joint Standing Committee on Appropriations and Financial Affairs no later than November 15, 2003.  Following receipt and review of the report, the joint standing committee may report out legislation related to the repor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Administrative and Financial Services, with the assistance of the Maine State Retirement System, to examine the potential cost savings of offering state employees early ret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6 (LR: 0891 item 01) Unofficial Document created 02-04-2003 - 08:20: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0:00Z</dcterms:created>
  <dc:creator>xx</dc:creator>
  <dc:description/>
  <dc:language>en-US</dc:language>
  <cp:lastModifiedBy>xx</cp:lastModifiedBy>
  <dcterms:modified xsi:type="dcterms:W3CDTF">2003-02-04T13:20:00Z</dcterms:modified>
  <cp:revision>1</cp:revision>
  <dc:subject/>
  <dc:title>Bill Draft Document_</dc:title>
</cp:coreProperties>
</file>