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1127, sub-§1,</w:t>
      </w:r>
      <w:r>
        <w:rPr/>
        <w:t xml:space="preserve"> as enacted by IB 1995, c. 1, §1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Civil penalty.</w:t>
      </w:r>
      <w:r>
        <w:rPr/>
        <w:t xml:space="preserve">  In addition to any other penalties that may be applicable, a person who violates any provision of this chapter </w:t>
      </w:r>
      <w:r>
        <w:rPr>
          <w:u w:val="single"/>
        </w:rPr>
        <w:t>or rules of the commission adopted pursuant to section 1126</w:t>
      </w:r>
      <w:r>
        <w:rPr/>
        <w:t xml:space="preserve"> is subject to a civil penalty not to exceed $10,000 per violation payable to the fund.  This penalty is recoverable in a civil action.  In addition to any fine, for good cause shown, a candidate found in violation of this chapter </w:t>
      </w:r>
      <w:r>
        <w:rPr>
          <w:u w:val="single"/>
        </w:rPr>
        <w:t>or rules of the commission</w:t>
      </w:r>
      <w:r>
        <w:rPr/>
        <w:t xml:space="preserve"> may be required to return to the fund all amounts distributed to the candidate from the fund.  If the commission makes a determination that a violation of this chapter </w:t>
      </w:r>
      <w:r>
        <w:rPr>
          <w:u w:val="single"/>
        </w:rPr>
        <w:t>or rules of the commission</w:t>
      </w:r>
      <w:r>
        <w:rPr/>
        <w:t xml:space="preserve"> has occurred, the commission shall assess a fine or transmit the finding to the Attorney General for prosecution.  Fines paid under this section must be deposited in the fund.  In determining whether or not a candidate is in violation of the expenditure limits of this chapter, the commission may consider as a mitigating factor any circumstances out of the candidate's contro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civil penalties for violations of the Maine Clean Election Act apply to violations of rules adopted by the Commission on Governmental Ethics and Election Practic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18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54 (LR: 1181 item 01) Unofficial Document created 02-04-2003 - 08:20: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0:00Z</dcterms:created>
  <dc:creator>xx</dc:creator>
  <dc:description/>
  <dc:language>en-US</dc:language>
  <cp:lastModifiedBy>xx</cp:lastModifiedBy>
  <dcterms:modified xsi:type="dcterms:W3CDTF">2003-02-04T13:20:00Z</dcterms:modified>
  <cp:revision>1</cp:revision>
  <dc:subject/>
  <dc:title>Bill Draft Document_</dc:title>
</cp:coreProperties>
</file>