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794, sub-§4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4-A.  Exempt.</w:t>
      </w:r>
      <w:r>
        <w:rPr>
          <w:u w:val="single"/>
        </w:rPr>
        <w:t xml:space="preserve">  All watercraft requiring or requesting certificates of number and equipped with electric outboard motors are exempt from paying fees for the certificates of numb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xempts a watercraft that is equipped with an electric outboard motor from paying a fee for the certificate of number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3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8 (LR: 0233 item 01) Unofficial Document created 02-04-2003 - 08:19: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9:00Z</dcterms:created>
  <dc:creator>xx</dc:creator>
  <dc:description/>
  <dc:language>en-US</dc:language>
  <cp:lastModifiedBy>xx</cp:lastModifiedBy>
  <dcterms:modified xsi:type="dcterms:W3CDTF">2003-02-04T13:19:00Z</dcterms:modified>
  <cp:revision>1</cp:revision>
  <dc:subject/>
  <dc:title>Bill Draft Document_</dc:title>
</cp:coreProperties>
</file>