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8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9.  Effective date.</w:t>
      </w:r>
      <w:r>
        <w:rPr/>
        <w:t xml:space="preserve">  Those sections of this Act that amend the Maine Revised Statutes, Title 38, section 465, subsection 1, paragraph A; subsection 2, paragraph A; subsection 3, paragraph A; and subsection 4, paragraph A and section 465-A, subsection 1, paragraph A take effect when the water use standards for maintaining in-stream flows are finally adopted as provided in Title 38, section 470-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provides that the sections of the bill that add agriculture as a designated use in the State's water quality standards will take effect when the water use standards for maintaining in-stream flows are finally adop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43 (LR: 0325 item 02) Unofficial Document created 05-07-2003 - 09:11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11:00Z</dcterms:created>
  <dc:creator>xx</dc:creator>
  <dc:description/>
  <dc:language>en-US</dc:language>
  <cp:lastModifiedBy>xx</cp:lastModifiedBy>
  <dcterms:modified xsi:type="dcterms:W3CDTF">2003-05-07T13:11:00Z</dcterms:modified>
  <cp:revision>1</cp:revision>
  <dc:subject/>
  <dc:title>Bill Draft Document_</dc:title>
</cp:coreProperties>
</file>