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3202, sub-§1,</w:t>
      </w:r>
      <w:r>
        <w:rPr/>
        <w:t xml:space="preserve"> as enacted by PL 1983, c. 94, Pt. 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illates.</w:t>
      </w:r>
      <w:r>
        <w:rPr/>
        <w:t xml:space="preserve"> "Distillates" means all combustible gases and liquids used in an internal combustion engine, </w:t>
      </w:r>
      <w:r>
        <w:rPr>
          <w:u w:val="single"/>
        </w:rPr>
        <w:t>including biodiesel fuel,</w:t>
      </w:r>
      <w:r>
        <w:rPr/>
        <w:t xml:space="preserve"> except the fuel subject to the tax imposed by chapter 451 and low-energy 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32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Biodiesel fuel.</w:t>
      </w:r>
      <w:r>
        <w:rPr>
          <w:u w:val="single"/>
        </w:rPr>
        <w:t xml:space="preserve">  "Biodiesel fuel" means renewable fuel composed of mono-alkyl esters of long chain fatty acids derived from vegetable oils or animal fats that is registered with the United States Environmental Protection Agency as a fuel and a fuel additive under the federal Clean Air Act, Section 211(b), 42 United States Code, Section 7545 and as otherwise specified in the American Society for Testing Materials Standard D6751-02a or its subsequent Standard Specification for Biodiesel Fuel (B100) Blend Stock for Distillate Fue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larifies that the definition of "distillates" in the Maine Revised Statutes, Title 36, section 3202 includes "biodiesel fuel."  The amendment also defines "biodiesel fuel" as renewable fuel composed of mono-alkyl esters of long chain fatty acids derived from vegetable oils or animal fats that is registered with the United States Environmental Protection Agency as a fuel and a fuel additive under the federal Clean Air Act, Section 211(b), 42 United States Code, Section 7545 and as otherwise specified in the American Society for Testing Materials Standard D6751-02a or its subsequent Standard Specification for Biodiesel Fuel (B100) Blend Stock for Distillate Fue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1 (LR: 1173 item 02) Unofficial Document created 05-12-2003 - 16:5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50:00Z</dcterms:created>
  <dc:creator>xx</dc:creator>
  <dc:description/>
  <dc:language>en-US</dc:language>
  <cp:lastModifiedBy>xx</cp:lastModifiedBy>
  <dcterms:modified xsi:type="dcterms:W3CDTF">2003-05-12T20:50:00Z</dcterms:modified>
  <cp:revision>1</cp:revision>
  <dc:subject/>
  <dc:title>Bill Draft Document_</dc:title>
</cp:coreProperties>
</file>