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Graduate student parents.  Resolved:</w:t>
      </w:r>
      <w:r>
        <w:rPr/>
        <w:t xml:space="preserve">  That by November 1, 2003 the Department of Human Services shall work with the University of Maine System to provide assistance through child care and other programs for a parent who is a resident of the State and who is a student at the university graduate leve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resolve directs the Department of Human Services by November 1, 2003 to work with the University of Maine System to provide assistance through child care and other programs for a parent who is a resident of the State and who is a student at the university graduate leve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19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440 (LR: 1190 item 01) Unofficial Document created 02-03-2003 - 19:11: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0:11:00Z</dcterms:created>
  <dc:creator>xx</dc:creator>
  <dc:description/>
  <dc:language>en-US</dc:language>
  <cp:lastModifiedBy>xx</cp:lastModifiedBy>
  <dcterms:modified xsi:type="dcterms:W3CDTF">2003-02-04T00:11:00Z</dcterms:modified>
  <cp:revision>1</cp:revision>
  <dc:subject/>
  <dc:title>Bill Draft Document_</dc:title>
</cp:coreProperties>
</file>