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January 1, 2004 the Department of Human Services, Bureau of Health shall provide, in the health coverage and services programs administered and contracted for by that department, care management services to persons with congenital brain anomalies to the same extent that coverage and services are provided to persons with acquired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Bureau of Health to provide, in the health coverage and services programs administered and contracted for by that department, care management services to persons with congenital brain anomalies to the same extent that coverage and services are provided to persons with acquired brain inju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9 (LR: 1191 item 01) Unofficial Document created 02-03-2003 - 19: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1:00Z</dcterms:created>
  <dc:creator>xx</dc:creator>
  <dc:description/>
  <dc:language>en-US</dc:language>
  <cp:lastModifiedBy>xx</cp:lastModifiedBy>
  <dcterms:modified xsi:type="dcterms:W3CDTF">2003-02-04T00:11:00Z</dcterms:modified>
  <cp:revision>1</cp:revision>
  <dc:subject/>
  <dc:title>Bill Draft Document_</dc:title>
</cp:coreProperties>
</file>