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ivision for the Blind and Visually Impa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mputer access technology, independent living services, education services to blind and visually impaired children and adjustment counseling for blind and visually impaired persons and their famil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Fund Total</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ABOR,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DEPARTMENT TOTAL - ALL FUND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GENERAL FUND</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w:t>
      </w:r>
      <w:r>
        <w:rPr>
          <w:b/>
          <w:bCs/>
        </w:rPr>
        <w:tab/>
      </w:r>
      <w:r>
        <w:rPr>
          <w:b/>
          <w:bCs/>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b/>
          <w:b/>
          <w:bCs/>
        </w:rPr>
      </w:pPr>
      <w:r>
        <w:rPr>
          <w:b/>
          <w:bCs/>
        </w:rPr>
        <w:t>SECTION TOTAL - ALL FUNDS</w:t>
        <w:tab/>
        <w:t>$500,000</w:t>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s for the Division for the Blind and Visually Impaired within the Department of Labor for computer access technology, independent living services, education services to blind and visually impaired children and adjustment counseling for blind and visually impaired persons and their family memb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2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8 (LR: 1428 item 01) Unofficial Document created 02-03-2003 - 19:11: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11:00Z</dcterms:created>
  <dc:creator>xx</dc:creator>
  <dc:description/>
  <dc:language>en-US</dc:language>
  <cp:lastModifiedBy>xx</cp:lastModifiedBy>
  <dcterms:modified xsi:type="dcterms:W3CDTF">2003-02-04T00:11:00Z</dcterms:modified>
  <cp:revision>1</cp:revision>
  <dc:subject/>
  <dc:title>Bill Draft Document_</dc:title>
</cp:coreProperties>
</file>