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8 MRSA §1107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107. Opportunity for public com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board of trustees of a sanitary district may not vote to make any change to the district's public services, fees, rates or facility plans unless, prior to the vote, members of the public attending a public meeting of the board are allowed an opportunity to comment on the proposed ch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the public be allowed an opportunity to comment on any change to a sanitary district's public services, fees,  rates or facility plans prior to the board of trustee's final vote on the chang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4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37 (LR: 1648 item 01) Unofficial Document created 02-03-2003 - 19:10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10:00Z</dcterms:created>
  <dc:creator>xx</dc:creator>
  <dc:description/>
  <dc:language>en-US</dc:language>
  <cp:lastModifiedBy>xx</cp:lastModifiedBy>
  <dcterms:modified xsi:type="dcterms:W3CDTF">2003-02-04T00:10:00Z</dcterms:modified>
  <cp:revision>1</cp:revision>
  <dc:subject/>
  <dc:title>Bill Draft Document_</dc:title>
</cp:coreProperties>
</file>