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2, sub-§10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-B.  Debit card.</w:t>
      </w:r>
      <w:r>
        <w:rPr>
          <w:u w:val="single"/>
        </w:rPr>
        <w:t xml:space="preserve">  "Debit card" means a card, code or other device, other than a check draft or similar paper instrument, by the use of which a person may institute an electronic fund transf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705, sub-§1,</w:t>
      </w:r>
      <w:r>
        <w:rPr/>
        <w:t xml:space="preserve"> as amended by PL 1993, c. 266, §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Sales for cash.</w:t>
      </w:r>
      <w:r>
        <w:rPr/>
        <w:t xml:space="preserve">  Except as provided in paragraph A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e or licensee's employee or agent may </w:t>
      </w:r>
      <w:r>
        <w:rPr>
          <w:u w:val="single"/>
        </w:rPr>
        <w:t>not</w:t>
      </w:r>
      <w:r>
        <w:rPr/>
        <w:t xml:space="preserve"> sell or offer to sell any liquor except for cash, by check or by major credit card.  </w:t>
      </w:r>
      <w:r>
        <w:rPr>
          <w:u w:val="single"/>
        </w:rPr>
        <w:t>For purposes of this subsection, the use of a debit card is deemed to be a sale for ca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redit may be extende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1)  By a hotel or club to bona fide registered guests or member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By a hotel or Class A restaurant to the holder of a credit card that authorizes the holder to charge goods or credi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By an on-premise licensee to the host of a private, prearranged function without a credit c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right of action does not exist to collect claims for credits extended contrary to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is section does not prohibit a licensee from giving credit to a purchaser for the actual price charged for the beverage container deposit on the packages or original containers, as defined in Title 32, chapter 28, as a credit on any sale, or from paying the amount actually charged for such deposit on the packages or original contai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Except as provided in subparagraph (1), no licensee or licensee's employee or agent may sell, offer to sell or furnish any liquor to any person on a passbook or store order, or receive from any person any goods, wares, merchandise or other articles in exchange for liquo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This paragraph does not apply to beverage container deposits on packages or original containers that were originally purchased from that licensee by the person returning the packages or original contai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ermits retail liquor licensees to sell liquor with a debit card and considers the use of a debit card the same as a cash trans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3 (LR: 0136 item 01) Unofficial Document created 02-03-2003 - 19:1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0:00Z</dcterms:created>
  <dc:creator>xx</dc:creator>
  <dc:description/>
  <dc:language>en-US</dc:language>
  <cp:lastModifiedBy>xx</cp:lastModifiedBy>
  <dcterms:modified xsi:type="dcterms:W3CDTF">2003-02-04T00:10:00Z</dcterms:modified>
  <cp:revision>1</cp:revision>
  <dc:subject/>
  <dc:title>Bill Draft Document_</dc:title>
</cp:coreProperties>
</file>