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06-B, sub-§4,</w:t>
      </w:r>
      <w:r>
        <w:rPr/>
        <w:t xml:space="preserve"> as amended by PL 1997, c. 69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Training and certification of animal control officers.</w:t>
      </w:r>
      <w:r>
        <w:rPr/>
        <w:t xml:space="preserve"> The commissioner shall develop a program to train animal control officers.  This program must include training in investigation of complaints of cruelty to animals, training in response to calls concerning animals suspected of having rabies and training in enforcement of dog licensing laws and rabies immunization laws.  The commissioner shall certify all animal control officers who complete the training program. </w:t>
      </w:r>
      <w:r>
        <w:rPr>
          <w:u w:val="single"/>
        </w:rPr>
        <w:t>Once an animal control officer is certified, the animal control officer must receive a minimum of 8 hours of recertification training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9,</w:t>
      </w:r>
      <w:r>
        <w:rPr/>
        <w:t xml:space="preserve"> as amended by PL 2001, c. 42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909. Enfor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ttorney General and District Attorneys.</w:t>
      </w:r>
      <w:r>
        <w:rPr/>
        <w:t xml:space="preserve">  Whenever a person has engaged in or is about to engage in an act or practice that constitutes a violation of this Act, a rule adopted pursuant to this Act or a condition of an order, license or permit approved or decision issued by the commissioner pursuant to this Act, or that constitutes a violation of chapter 739 or Title 17, chapter 42, the Attorney General or a District Attorney</w:t>
      </w:r>
      <w:r>
        <w:rPr>
          <w:strike/>
        </w:rPr>
        <w:t>, at the request of the commissioner,</w:t>
      </w:r>
      <w:r>
        <w:rPr/>
        <w:t xml:space="preserve"> may institute proceedings before the District Court or Superior Court for an order enjoining those acts or practices, an order directing compliance or imposing a civil or criminal penalty, or any combination of these actions, as provided by law.  Upon a showing by the commissioner that the person has engaged or is about to engage in such an act or practice, the court may grant a permanent or temporary injunction, restraining order or other order a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signated employees of department.</w:t>
      </w:r>
      <w:r>
        <w:rPr/>
        <w:t xml:space="preserve">  For purposes of prosecution under this section, the commissioner may authorize humane agents and a state veterinarian to serve civil process pursuant to the Maine Rules of Civil Procedure, Rule 80H and any other applicable rules of court.  The commissioner may authorize humane agents or a state veterinarian to represent the department in District Court in the prosecution of civil violations of these laws.  Certification of the humane agents and a state veterinarian for this purpose is as provided under Title 30-A, section 4453, subsection 5.  Once certified, prosecution by the humane agent or a state veterinarian may seek civil penalties as provided by law as well as a permanent or temporary injunction, restraining order or other equitable relief as the court finds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Education requirement; management.</w:t>
      </w:r>
      <w:r>
        <w:rPr/>
        <w:t xml:space="preserve">  A humane agent </w:t>
      </w:r>
      <w:r>
        <w:rPr>
          <w:strike/>
        </w:rPr>
        <w:t>hired after January 1, 1999 shall attend a nationally recognized animal law enforcement training program of at least 40 hours' duration</w:t>
      </w:r>
      <w:r>
        <w:rPr>
          <w:u w:val="single"/>
        </w:rPr>
        <w:t>, regardless of the date of employment, must attend and successfully complete the Maine Criminal Justice Academy preservice law enforcement training as required in Title 25, section 2804-B and the in-service law enforcement training as required in Title 25, section 2804-E in order to have the power to make arrests or to carry a firearm</w:t>
      </w:r>
      <w:r>
        <w:rPr/>
        <w:t xml:space="preserve">.  </w:t>
      </w:r>
      <w:r>
        <w:rPr>
          <w:u w:val="single"/>
        </w:rPr>
        <w:t>A humane agent is exempt from Title 25, section 2804-C.</w:t>
      </w:r>
      <w:r>
        <w:rPr/>
        <w:t xml:space="preserve">  A humane agent, regardless of date of employment, must receive </w:t>
      </w:r>
      <w:r>
        <w:rPr>
          <w:u w:val="single"/>
        </w:rPr>
        <w:t>40 hours of</w:t>
      </w:r>
      <w:r>
        <w:rPr/>
        <w:t xml:space="preserve"> related education </w:t>
      </w:r>
      <w:r>
        <w:rPr>
          <w:strike/>
        </w:rPr>
        <w:t>periodically</w:t>
      </w:r>
      <w:r>
        <w:rPr/>
        <w:t xml:space="preserve"> </w:t>
      </w:r>
      <w:r>
        <w:rPr>
          <w:u w:val="single"/>
        </w:rPr>
        <w:t>annually</w:t>
      </w:r>
      <w:r>
        <w:rPr/>
        <w:t xml:space="preserve"> as determined by the </w:t>
      </w:r>
      <w:r>
        <w:rPr>
          <w:u w:val="single"/>
        </w:rPr>
        <w:t>Animal Welfare Advisory Council and the</w:t>
      </w:r>
      <w:r>
        <w:rPr/>
        <w:t xml:space="preserv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bpoenas and summons.</w:t>
      </w:r>
      <w:r>
        <w:rPr/>
        <w:t xml:space="preserve">  </w:t>
      </w:r>
      <w:r>
        <w:rPr>
          <w:strike/>
        </w:rPr>
        <w:t>The commissioner or the commissioner's designee after consultation with the appropriate attorney for the State or the legal counsel for the department may:</w:t>
      </w:r>
      <w:r>
        <w:rPr/>
        <w:t xml:space="preserve"> </w:t>
      </w:r>
      <w:r>
        <w:rPr>
          <w:u w:val="single"/>
        </w:rPr>
        <w:t>Upon the meeting of the requirements stated in subsection 3, a humane agent has the authority to serve civil and criminal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erve subpoenas requiring persons to disclose or provide to the department information or records in their possession that are necessary and relevant to an investigation under the animal welfar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The department may apply to the District Court to enforce a subpoen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2)  A person who complies with a subpoena is immune from civil or criminal liability that might otherwise result from the act of turning over or providing information or records to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sets minimum educational requirements for certification and recertification of humane agents and animal control officers and clarifies their authority to serve civil and criminal proces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1 (LR: 0609 item 01) Unofficial Document created 02-03-2003 - 19:0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09:00Z</dcterms:created>
  <dc:creator>xx</dc:creator>
  <dc:description/>
  <dc:language>en-US</dc:language>
  <cp:lastModifiedBy>xx</cp:lastModifiedBy>
  <dcterms:modified xsi:type="dcterms:W3CDTF">2003-02-04T00:09:00Z</dcterms:modified>
  <cp:revision>1</cp:revision>
  <dc:subject/>
  <dc:title>Bill Draft Document_</dc:title>
</cp:coreProperties>
</file>