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ulemaking required.  Resolved:</w:t>
      </w:r>
      <w:r>
        <w:rPr/>
        <w:t xml:space="preserve">  That the Department of Human Services shall adopt rules amending the principles of reimbursement for nursing facilities to increase the amount of income that may be retained by the resident of a facility. The amount that may be retained by a nursing facility resident must be increased from $40 to $50.  Rules adopted pursuant to this Act are routine technical rules 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Department of Human Services to adopt rules increasing the amount of income that may be retained by residents of nursing facil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7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29 (LR: 1276 item 01) Unofficial Document created 02-03-2003 - 19:09: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0:09:00Z</dcterms:created>
  <dc:creator>xx</dc:creator>
  <dc:description/>
  <dc:language>en-US</dc:language>
  <cp:lastModifiedBy>xx</cp:lastModifiedBy>
  <dcterms:modified xsi:type="dcterms:W3CDTF">2003-02-04T00:09:00Z</dcterms:modified>
  <cp:revision>1</cp:revision>
  <dc:subject/>
  <dc:title>Bill Draft Document_</dc:title>
</cp:coreProperties>
</file>