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33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1-A.  School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ing information.</w:t>
      </w:r>
      <w:r>
        <w:rPr>
          <w:u w:val="single"/>
        </w:rPr>
        <w:t xml:space="preserve">  Nothing in this Part precludes a law enforcement officer or criminal justice agency from sharing information with a school superintendent or principal, whether or not the information is contained in records, pertaining to a juvenile when the information is credible and indicates an impending danger to the safety of students or school personnel on school grounds or at a school function.  The superintendent or principal may disseminate this information only to the extent necessary to protect students and school personnel and as govern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for further dissemination.</w:t>
      </w:r>
      <w:r>
        <w:rPr>
          <w:u w:val="single"/>
        </w:rPr>
        <w:t xml:space="preserve">  Any information received by a superintendent or principal pursuant to subsection 1 may only be further distributed through a notification team as described in Title 20-A, section 1055,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prohibited from inclusion in student's education record.</w:t>
      </w:r>
      <w:r>
        <w:rPr>
          <w:u w:val="single"/>
        </w:rPr>
        <w:t xml:space="preserve">  The superintendent or principal shall ensure that information provided pursuant to this section may not become part of the student's education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55, sub-§11,</w:t>
      </w:r>
      <w:r>
        <w:rPr/>
        <w:t xml:space="preserve"> as enacted by PL 1999, c. 34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Notification teams.</w:t>
      </w:r>
      <w:r>
        <w:rPr/>
        <w:t xml:space="preserve">  Within 10 days after receiving notice from a district attorney of an alleged juvenile offense or juvenile offense, pursuant to Title 15, section 3308, subsection 7, paragraph E </w:t>
      </w:r>
      <w:r>
        <w:rPr>
          <w:u w:val="single"/>
        </w:rPr>
        <w:t>or after receiving notice from a law enforcement officer of credible information that indicates an impending danger to the safety of students or school personnel pursuant to Title 15, section 3301-A</w:t>
      </w:r>
      <w:r>
        <w:rPr/>
        <w:t xml:space="preserve">, the superintendent shall convene a notification team.  The notification team must consist of the administrator of the school building or the administrator's designee, at least one classroom teacher to whom the student is assigned, a parent or guardian of the student and a guidance counselor.  The notification team is entitled to receive the information described in Title 15, section 3308, subsection 7, paragraph E, subparagraphs (1) to (6) </w:t>
      </w:r>
      <w:r>
        <w:rPr>
          <w:u w:val="single"/>
        </w:rPr>
        <w:t>and in Title 15, section 3301-A</w:t>
      </w:r>
      <w:r>
        <w:rPr/>
        <w:t>.  The notification team shall also determine on the basis of need which school employees are entitled to receiv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fidentiality of this criminal justice information regarding juveniles must be ensured at all times, and the information may be released only under the conditions of this subsection.  The superintendent shall ensure that confidentiality training is provided to all school employees who have access to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title, replaces the bill and is the majority report.  The amendment narrows the scope of information that may be shared by law enforcement with school administrators to that information that is credible and indicates an impending danger to the safety of students and school personnel.  The amendment also controls the dissemination of information by requiring the superintendent who receives student information from a law enforcement officer to set up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ification team pursuant to the Maine Revised Statutes, Title 20-A, section 1055, subsection 11.  The amendment also clarifies that information received pursuant to this new provision may not become part of a student's education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7 (LR: 1294 item 02) Unofficial Document created 04-10-2003 - 08:3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0:00Z</dcterms:created>
  <dc:creator>xx</dc:creator>
  <dc:description/>
  <dc:language>en-US</dc:language>
  <cp:lastModifiedBy>xx</cp:lastModifiedBy>
  <dcterms:modified xsi:type="dcterms:W3CDTF">2003-04-10T12:30:00Z</dcterms:modified>
  <cp:revision>1</cp:revision>
  <dc:subject/>
  <dc:title>Bill Draft Document_</dc:title>
</cp:coreProperties>
</file>