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1-A.  Schoo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Part precludes a law enforcement officer or criminal justice agency from sharing information, whether or not contained in records, pertaining to a juvenile with a school superintendent or principal if the information may be useful to the school administrator in maintaining safety, order or discipline in the school, or may otherwise be useful to the school administrator in preventing harm to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Maine Juvenile Code's confidentiality provisions do not preclude law enforcement officers or criminal justice agencies from sharing information pertaining to juveniles with school administrators in order to maintain safety, order and discipline in the schools and to prevent harm to persons or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7 (LR: 1294 item 01) Unofficial Document created 02-03-2003 - 19:0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9:00Z</dcterms:created>
  <dc:creator>xx</dc:creator>
  <dc:description/>
  <dc:language>en-US</dc:language>
  <cp:lastModifiedBy>xx</cp:lastModifiedBy>
  <dcterms:modified xsi:type="dcterms:W3CDTF">2003-02-04T00:09:00Z</dcterms:modified>
  <cp:revision>1</cp:revision>
  <dc:subject/>
  <dc:title>Bill Draft Document_</dc:title>
</cp:coreProperties>
</file>