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out the provision in the bill that would have provided the School Board of the Governor Baxter School for the Deaf the legal authority to grant the necessary security interest in Mackworth Island and the facilities in order to secure bonds that generate revenue to make necessary improvements to the school facilities on the is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0 (LR: 1232 item 02) Unofficial Document created 04-16-2003 - 18:0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0:00Z</dcterms:created>
  <dc:creator>xx</dc:creator>
  <dc:description/>
  <dc:language>en-US</dc:language>
  <cp:lastModifiedBy>xx</cp:lastModifiedBy>
  <dcterms:modified xsi:type="dcterms:W3CDTF">2003-04-16T22:00:00Z</dcterms:modified>
  <cp:revision>1</cp:revision>
  <dc:subject/>
  <dc:title>Bill Draft Document_</dc:title>
</cp:coreProperties>
</file>