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3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  Consent to be sued by state employees under certain feder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employ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consents to be sued in state or federal court by its employees, former employees and employment applicants seeking to enforce rights or obtain remedies afforded by the following federal laws when the United States Congress has indicated its intent that such laws be applicable to the states in their capacity as employ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Fair labor standards.</w:t>
      </w:r>
      <w:r>
        <w:rPr>
          <w:u w:val="single"/>
        </w:rPr>
        <w:t xml:space="preserve">  The Fair Labor Standards Act of 1938, 29 United States Code, Section 20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iscrimination.</w:t>
      </w:r>
      <w:r>
        <w:rPr>
          <w:u w:val="single"/>
        </w:rPr>
        <w:t xml:space="preserve">  Title VII of the Civil Rights Act of 1964, 42 United States Code, Sections 2000e to 2000e-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e discrimination.</w:t>
      </w:r>
      <w:r>
        <w:rPr>
          <w:u w:val="single"/>
        </w:rPr>
        <w:t xml:space="preserve">  The Age Discrimination in Employment Act, 29 United States Code, Section 621 et se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ability.</w:t>
      </w:r>
      <w:r>
        <w:rPr>
          <w:u w:val="single"/>
        </w:rPr>
        <w:t xml:space="preserve">  The Americans with Disabilities Act of 1990, 42 United States Code, Section 12101 et seq.;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aritime employees.</w:t>
      </w:r>
      <w:r>
        <w:rPr>
          <w:u w:val="single"/>
        </w:rPr>
        <w:t xml:space="preserve">  Federal law relating to suits for injury or death of a seaman under 46 United States Code, Section 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onsent is given for the sole purpose described in this section and does not constitute consent to be sued for any other purpose, nor does it constitute a waiver of the State's statutory, common law or constitutional immunity for any other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does not waive sovereign immunity for any action that is pending or any action that has been finally decided or in which final judgment has been entered as of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State consents to be sued by its employees, former employees and employment applicants under the federal Fair Labor Standards Act, Title VII of the Civil Rights Act, the Age Discrimination in Employment Act and federal law authorizing suit for injury or death of a seama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15 (LR: 1412 item 01) Unofficial Document created 02-04-2003 - 08:17: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7:00Z</dcterms:created>
  <dc:creator>xx</dc:creator>
  <dc:description/>
  <dc:language>en-US</dc:language>
  <cp:lastModifiedBy>xx</cp:lastModifiedBy>
  <dcterms:modified xsi:type="dcterms:W3CDTF">2003-02-04T13:17:00Z</dcterms:modified>
  <cp:revision>1</cp:revision>
  <dc:subject/>
  <dc:title>Bill Draft Document_</dc:title>
</cp:coreProperties>
</file>