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 1.  Department of Public Safety required to report to Joint Standing Committee on Transportation.  Resolved:</w:t>
      </w:r>
      <w:r>
        <w:rPr/>
        <w:t xml:space="preserve">  That the Department of Public Safety shall report monthly, beginning January 1, 2004, to the Joint Standing Committee on Transportation the following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number of commercial trucks stopped by the Department of Public Safety, Bureau of State Police, by reg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reason for stopping each commercial truck or category of defect found on each commercial truc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origin and destination of the shipment each commercial truck is haul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Public Safety to make monthly reports, beginning January 1, 2004, to the Joint Standing Committee on Transportation.  The report must include the following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number of commercial trucks stopped by the Department of Public Safety, Bureau of State Police, by reg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reason for stopping each commercial truck or category of defect found on each commercial truck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origin and destination of the shipment each commercial truck is hauling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2 (LR: 0901 item 01) Unofficial Document created 02-04-2003 - 08:59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59:00Z</dcterms:created>
  <dc:creator>xx</dc:creator>
  <dc:description/>
  <dc:language>en-US</dc:language>
  <cp:lastModifiedBy>xx</cp:lastModifiedBy>
  <dcterms:modified xsi:type="dcterms:W3CDTF">2003-02-04T13:59:00Z</dcterms:modified>
  <cp:revision>1</cp:revision>
  <dc:subject/>
  <dc:title>Bill Draft Document_</dc:title>
</cp:coreProperties>
</file>