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60, sub-§1,</w:t>
      </w:r>
      <w:r>
        <w:rPr/>
        <w:t xml:space="preserve"> as amended by PL 2001, c. 471, Pt. A,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official registration plates authorized.</w:t>
      </w:r>
      <w:r>
        <w:rPr/>
        <w:t xml:space="preserve">  The Secretary of State, on payment of taxes required in section 409, fees required in section 501, subsections 1 and 2-A and an additional fee equal to the cost of producing the plates, rounded to the nearest dollar, and upon application, shall issue one pair of specially designed number plates for one designated motor vehicle owned or controlled by each member of the United States Senate or the United States House of Representatives from this State, or members of the Legislature, Representatives of the Indian Tribes at the Legislature, the President of the Senate, the Speaker of the House of Representatives, the Secretary of the Senate and the Clerk of the House of Representatives.  </w:t>
      </w:r>
      <w:r>
        <w:rPr>
          <w:u w:val="single"/>
        </w:rPr>
        <w:t>State official registration plates are designated "combination" vehicles as described in section 501.</w:t>
      </w:r>
      <w:r>
        <w:rPr/>
        <w:t xml:space="preserve">  The cost of producing the special plates is determined by the bureau.  A specially designed plate and its registration certificate may be used in place of the regular plate and registration.  The named official may attach to such a motor vehicle one of the valid registration plates issued under section 451 and one of the special registration plates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01, sub-§1,</w:t>
      </w:r>
      <w:r>
        <w:rPr/>
        <w:t xml:space="preserve"> as amended by PL 1999, c. 790, Pt. C, §3 and affected by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omobiles; pickup trucks.</w:t>
      </w:r>
      <w:r>
        <w:rPr/>
        <w:t xml:space="preserve">  The fee for an automobile or pickup truck used for the conveyance of passengers or interchangeably for passengers or property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 automobile used for the conveyance of passengers or property is a "combination" vehicle and may be issued a special plate with the word "combination" instead of "Vacationland."  A passenger vehicle used under contract with the State, a municipality or a school district to transport students must be designated as "combination."  A vehicle owned or operated by parents or legal guardians is exempt from this subsection.  </w:t>
      </w:r>
      <w:r>
        <w:rPr>
          <w:u w:val="single"/>
        </w:rPr>
        <w:t>A passenger vehicle used by a state official eligible for a state official registration plate as described in section 460 is also designated as a "combination"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ercial plates may not be issued for or displayed on an auto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gross weight of a pickup truck registered as provided by this subsection may not exceed 6,000 pounds.  An owner of a pickup truck who operates the pickup truck with a gross weight in exc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6,000 pounds or the pickup truck drawing a semitrailer with a combined gross weight in excess of 6,000 pounds must register the truck as provided in section 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any other provision of law, a combination of vehicles consisting of a pickup truck as defined in section 101, subsection 55 and a semitrailer with a registered weight of 2,000 pounds or less may be registered under this section for the combined gross weight of the pickup truck and the semi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signates passenger vehicles using state official registration plates, including legislative registration plates, as "combination"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0 (LR: 0632 item 01) Unofficial Document created 02-04-2003 - 08:5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59:00Z</dcterms:created>
  <dc:creator>xx</dc:creator>
  <dc:description/>
  <dc:language>en-US</dc:language>
  <cp:lastModifiedBy>xx</cp:lastModifiedBy>
  <dcterms:modified xsi:type="dcterms:W3CDTF">2003-02-04T13:59:00Z</dcterms:modified>
  <cp:revision>1</cp:revision>
  <dc:subject/>
  <dc:title>Bill Draft Document_</dc:title>
</cp:coreProperties>
</file>