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olve 1997, c. 46, amended. Resolved:</w:t>
      </w:r>
      <w:r>
        <w:rPr/>
        <w:t xml:space="preserve"> That Resolve 1997, c. 46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signate the East-West Highway; install signs.  Resolved:</w:t>
      </w:r>
      <w:r>
        <w:rPr/>
        <w:t xml:space="preserve">  That the Department of Transportation shall designate the following roads in Maine as the East-West Highway and install signs indicating these roads as one highway:  Route 9 from Calais to Bangor, Interstate 95 from Bangor to Newport and Route 2 from Newport to Rumford to New Hampshire</w:t>
      </w:r>
      <w:r>
        <w:rPr>
          <w:strike/>
        </w:rPr>
        <w:t>.</w:t>
      </w:r>
      <w:r>
        <w:rPr>
          <w:u w:val="single"/>
        </w:rPr>
        <w:t>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Sec. 2.  Alternate route.  Resolved:</w:t>
      </w:r>
      <w:r>
        <w:rPr>
          <w:u w:val="single"/>
        </w:rPr>
        <w:t xml:space="preserve">  That Route 201 from Skowhegan to Jackman be included as an alternate route on the East-West High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esignates Route 201 from Skowhegan to Jackman as an alternate route on the East-West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6 (LR: 0387 item 01) Unofficial Document created 02-03-2003 - 19:09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09:00Z</dcterms:created>
  <dc:creator>xx</dc:creator>
  <dc:description/>
  <dc:language>en-US</dc:language>
  <cp:lastModifiedBy>xx</cp:lastModifiedBy>
  <dcterms:modified xsi:type="dcterms:W3CDTF">2003-02-04T00:09:00Z</dcterms:modified>
  <cp:revision>1</cp:revision>
  <dc:subject/>
  <dc:title>Bill Draft Document_</dc:title>
</cp:coreProperties>
</file>