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0,000,000 to raise funds for research and development and capital improvements for the University of Maine System and the Maine Technical College System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Board of Trustees of the University of Maine System and the Board of Trustees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research and development</w:t>
        <w:tab/>
        <w:tab/>
        <w:t>$3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capital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research and development</w:t>
        <w:tab/>
        <w:tab/>
        <w:t>$15,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capital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0 bond issue for research and development and capital improvements for the University of Maine System and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0,000,000, will be used for research and development and capital improvements for the University of Maine System and the Maine Technical Colleg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5 (LR: 1027 item 01) Unofficial Document created 01-30-2003 - 08:5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53:00Z</dcterms:created>
  <dc:creator>xx</dc:creator>
  <dc:description/>
  <dc:language>en-US</dc:language>
  <cp:lastModifiedBy>xx</cp:lastModifiedBy>
  <dcterms:modified xsi:type="dcterms:W3CDTF">2003-01-30T13:53:00Z</dcterms:modified>
  <cp:revision>1</cp:revision>
  <dc:subject/>
  <dc:title>Bill Draft Document_</dc:title>
</cp:coreProperties>
</file>