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first line (page 1, line 6 in L.D.) by striking out the following: "</w:t>
      </w:r>
      <w:r>
        <w:rPr>
          <w:u w:val="single"/>
        </w:rPr>
        <w:t>sections 554-B and 554-C</w:t>
      </w:r>
      <w:r>
        <w:rPr/>
        <w:t>" and inserting in its place the following: '</w:t>
      </w:r>
      <w:r>
        <w:rPr>
          <w:u w:val="single"/>
        </w:rPr>
        <w:t>section 55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7-A MRSA §55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4-B.  Unlawful transfer of handgun to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ndgun" means a firearm that has a short stock and is designed to be held and fired by the use of a single hand, or any combination of parts from which a handgun can be assem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or" means a person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fer" means to sell, furnish, give, lend, deliver or otherwise provide, with or without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2.</w:t>
      </w:r>
      <w:r>
        <w:rPr>
          <w:u w:val="single"/>
        </w:rPr>
        <w:t xml:space="preserve">  A person is guilty of unlawfully transferring a handgun to a minor if that person knowingly transfers a handgun to a person who the transferor knows or has reasonable cause to believe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emporary transfer of a handgun to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the prior written consent of the minor's parent or guardian and that parent or guardian is not prohibited by federal, state or local law from possessing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ourse of employment, target practice, hunting or instruction in the safe and lawful use of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The minor may transport an unloaded handgun in a locked container directly from the place of transfer to a place at which an activity described in this subparagraph is to take place and directly fro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lace at which such an activity took place to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inor who is a member of the United States Armed Forces or the National Guard who possesses or is armed with a handgun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fer by inheritance of title to, but not possession of, a handgun to a min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ransfer of a handgun to a minor when the minor takes the handgun in self-defense or in defense of another person against an intruder into the residence of the minor or a residence in which the minor is an invited g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State may not permanently confiscate a handgun that is transferred to a minor in circumstances in which the transferor is not in violation of this section and if the possession of the handgun by the minor subsequently becomes unlawful because of the conduct of the minor.  When that handgun is no longer required by the State for the purposes of investigation or prosecution, the handgun must be returned to the lawful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D crime, except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ection and, at the time of the offense, has a prior conviction for unlawfully transferring a handgun to a minor commits a Class C crime.  Section 9-A governs the use of prior convictions when determining a sente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owers the penalty for unlawful transfer of a handgun to a minor from a Class C crime in all cases to a Class D crime for the first offense and a Class C crime for a 2nd and all subsequent offenses.  The amendment also makes technical changes to clarify that possession of a handgun by a minor is not covered within the bill's scope.  Finally, the amendment deletes the portion of the bill regarding commercial firearms dealers. Licensed commercial firearms dealers currently are prohibited by federal law from transferring handguns to persons under 21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4 (LR: 1036 item 02) Unofficial Document created 04-30-2003 - 09:5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56:00Z</dcterms:created>
  <dc:creator>xx</dc:creator>
  <dc:description/>
  <dc:language>en-US</dc:language>
  <cp:lastModifiedBy>xx</cp:lastModifiedBy>
  <dcterms:modified xsi:type="dcterms:W3CDTF">2003-04-30T13:56:00Z</dcterms:modified>
  <cp:revision>1</cp:revision>
  <dc:subject/>
  <dc:title>Bill Draft Document_</dc:title>
</cp:coreProperties>
</file>