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M,</w:t>
      </w:r>
      <w:r>
        <w:rPr/>
        <w:t xml:space="preserve"> as amended by PL 2001, c. 396, §34 and affected by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An amount, for each </w:t>
      </w:r>
      <w:r>
        <w:rPr>
          <w:u w:val="single"/>
        </w:rPr>
        <w:t>primary</w:t>
      </w:r>
      <w:r>
        <w:rPr/>
        <w:t xml:space="preserve">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Six thousand dollars reduced by the total amount of the primary recipient's social security benefits and railroad retirement benefits paid by the United States, but not less than $0.   The</w:t>
      </w:r>
      <w:r>
        <w:rPr/>
        <w:t xml:space="preserve"> </w:t>
      </w:r>
      <w:r>
        <w:rPr>
          <w:u w:val="single"/>
        </w:rPr>
        <w:t>Except that this</w:t>
      </w:r>
      <w:r>
        <w:rPr/>
        <w:t xml:space="preserve"> reduction does not apply to benefits paid under a military retirement plan</w:t>
      </w:r>
      <w:r>
        <w:rPr>
          <w:strike/>
        </w:rPr>
        <w:t>; or</w:t>
      </w:r>
      <w:r>
        <w:rPr>
          <w:u w:val="single"/>
        </w:rPr>
        <w:t>, the following amounts reduced by the total amount of the primary recipient's social security benefits and railroad retirement benefits paid by the United States, but not less than $0, for each tax year beginning in the following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2004,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2005, $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2006,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2007, $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2008, $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2009, $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2010, $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2011, $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2012, $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j)  2013, $17,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k)  2014 and after, $2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ggregate of benefits received by the primary recipient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paragraph, "employee retirement plan" means a state, federal or military retirement plan or any other retirement benefit plan established and maintained by an employer for the benefit of its employees under Section 401(a), Section 403 or Section 457(b) of the Co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For purposes of this paragraph, "military retirement plan" means benefits received as a result of service in the active or reserve components of the Army, Navy, Air Force, Marines or Coast Guard</w:t>
      </w:r>
      <w:r>
        <w:rPr>
          <w:u w:val="single"/>
        </w:rPr>
        <w:t>.  For purposes of this paragraph, "primary recipient" means the pension recipient upon whose earnings the pension is based or the surviving spouse of such a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at section of this Act that amends the Maine Revised Statutes, Title 36, section 5122, subsection 2, paragraph M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 deduction from the state income tax for the first $6,000 of income from certain public, private and military p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deduction to $8,000 beginning January 1, 2004 and $1,000 each subsequent year until the amount of the deduction is $17,000 in 2013.  In 2014 and after the deduction increases to $2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03 (LR: 1018 item 01) Unofficial Document created 01-30-2003 - 08:52: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52:00Z</dcterms:created>
  <dc:creator>xx</dc:creator>
  <dc:description/>
  <dc:language>en-US</dc:language>
  <cp:lastModifiedBy>xx</cp:lastModifiedBy>
  <dcterms:modified xsi:type="dcterms:W3CDTF">2003-01-30T13:52:00Z</dcterms:modified>
  <cp:revision>1</cp:revision>
  <dc:subject/>
  <dc:title>Bill Draft Document_</dc:title>
</cp:coreProperties>
</file>