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NANCE AUTHORITY OF MAIN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udent Financi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ssistance Program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University of Maine System to use for scholarship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2,500,000</w:t>
        <w:tab/>
        <w:t>$5,0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General Fund Total</w:t>
        <w:tab/>
        <w:t>$2,500,000</w:t>
        <w:tab/>
        <w:t>$5,0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FINANCE AUTHORITY OF MAINE</w:t>
      </w:r>
      <w:r>
        <w:rPr/>
        <w:tab/>
      </w:r>
      <w:r>
        <w:rPr>
          <w:b/>
          <w:bCs/>
        </w:rPr>
        <w:t>2003-04</w:t>
      </w:r>
      <w:r>
        <w:rPr/>
        <w:tab/>
      </w:r>
      <w:r>
        <w:rPr>
          <w:b/>
          <w:bCs/>
        </w:rPr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GENERAL FUND</w:t>
      </w:r>
      <w:r>
        <w:rPr/>
        <w:tab/>
      </w:r>
      <w:r>
        <w:rPr>
          <w:b/>
          <w:bCs/>
        </w:rPr>
        <w:t>$2,500,000</w:t>
        <w:tab/>
        <w:t>$5,0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</w:r>
      <w:r>
        <w:rPr>
          <w:b/>
          <w:bCs/>
        </w:rPr>
        <w:t>$2,500,000</w:t>
        <w:tab/>
        <w:t>$5,0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2,500,000</w:t>
        <w:tab/>
        <w:t>$5,0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SECTION TOTAL - ALL FUNDS</w:t>
      </w:r>
      <w:r>
        <w:rPr/>
        <w:tab/>
      </w:r>
      <w:r>
        <w:rPr>
          <w:b/>
          <w:bCs/>
        </w:rPr>
        <w:t>$2,5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to the Student Financial Assistance Programs within the Finance Authority of Maine for the University of Maine System to use for scholarshi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0 (LR: 1030 item 01) Unofficial Document created 01-30-2003 - 08:52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52:00Z</dcterms:created>
  <dc:creator>xx</dc:creator>
  <dc:description/>
  <dc:language>en-US</dc:language>
  <cp:lastModifiedBy>xx</cp:lastModifiedBy>
  <dcterms:modified xsi:type="dcterms:W3CDTF">2003-01-30T13:52:00Z</dcterms:modified>
  <cp:revision>1</cp:revision>
  <dc:subject/>
  <dc:title>Bill Draft Document_</dc:title>
</cp:coreProperties>
</file>